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RESPIRATORI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RESPIRATORI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pia les paraules segü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ARELL RESPIRATORI - NAS - PULMONS - TRÀQUEA - INSPIRACIÓ - EXPIRACI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nta el camí que segueix l'aire per respirar: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8135" cy="3265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65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dena aquestes paraules, que han sortit en aquest tema:</w:t>
      </w:r>
    </w:p>
    <w:p>
      <w:pPr>
        <w:pStyle w:val="Normal"/>
        <w:tabs>
          <w:tab w:val="clear" w:pos="708"/>
          <w:tab w:val="left" w:pos="19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usca les paraules següents en la SOPA DE LLETR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LMONS - NAS - BOCA - TRÀQUEA - INSPIRACIÓ - EXPIRACIÓ</w:t>
      </w:r>
    </w:p>
    <w:p>
      <w:pPr>
        <w:pStyle w:val="Normal"/>
        <w:tabs>
          <w:tab w:val="clear" w:pos="708"/>
          <w:tab w:val="left" w:pos="27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scriu el nom de les diferents parts de l'aparell respirator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68700" cy="313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pleta les fras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) L'aparell respiratori serveix per _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L'aparell respiratori està format pel _________, la ____________, la _________________ i els 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xa't en el dibuix i completa les frases amb les paraules correspon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639185" cy="4902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90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Verdana" w:ascii="Verdana" w:hAnsi="Verdana"/>
        </w:rPr>
        <w:t>a) L'aire entra pel ____________ i surt per la _______________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Verdana" w:ascii="Verdana" w:hAnsi="Verdana"/>
        </w:rPr>
        <w:t>b) L'aire passa pels _______________ .</w:t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neix amb fletx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1080"/>
        <w:gridCol w:w="1734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pulmons s'inflen quan estan plens d'ai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iració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pulmons es desinflen quan els buide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iració</w:t>
            </w:r>
          </w:p>
        </w:tc>
      </w:tr>
    </w:tbl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dena els noms de les parts de l'aparell respiratori d'acord amb el recorregut de l'aire que entra fins que sur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ÀQU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erimenta i contes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Què li passa a la panxa quan inspir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I quan expir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Aguanta la respiració 20 segons. Què et pass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nta de verd les imatges on l'aire és net i de vermell on és brut:</w:t>
      </w:r>
    </w:p>
    <w:p>
      <w:pPr>
        <w:pStyle w:val="Normal"/>
        <w:tabs>
          <w:tab w:val="clear" w:pos="708"/>
          <w:tab w:val="left" w:pos="17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398135" cy="4519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 Escriu vertader (V) o fals (F):</w:t>
      </w:r>
    </w:p>
    <w:p>
      <w:pPr>
        <w:pStyle w:val="Normal"/>
        <w:tabs>
          <w:tab w:val="clear" w:pos="708"/>
          <w:tab w:val="left" w:pos="10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parell respiratori fa servir diferents òrgans per transportar l'aire a la sang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parell respiratori està format pel nas, la boca i els pulmons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cor forma part de l'aparell respirator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 esport és dolent per a l'aparell respirator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espiració es produeix en dues fases: inspiració i expiraci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pulmons estan situats fora les costelles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5:00Z</dcterms:created>
  <dc:creator>Ferran Marquina</dc:creator>
  <dc:description/>
  <dc:language>en-US</dc:language>
  <cp:lastModifiedBy>Ferran Marquina</cp:lastModifiedBy>
  <dcterms:modified xsi:type="dcterms:W3CDTF">2006-11-19T08:21:00Z</dcterms:modified>
  <cp:revision>17</cp:revision>
  <dc:subject/>
  <dc:title/>
</cp:coreProperties>
</file>