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266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96"/>
                                <w:szCs w:val="96"/>
                              </w:rPr>
                              <w:t>EL COS HUM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4.7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96"/>
                          <w:szCs w:val="96"/>
                        </w:rPr>
                        <w:t>EL COS HUM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527685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0045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L’APARELL REPRODUCTOR (nivell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3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  <w:szCs w:val="36"/>
                        </w:rPr>
                        <w:t>L’APARELL REPRODUCTOR (nivell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5276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</w:rPr>
                              <w:t>ACTIVI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</w:rPr>
                        <w:t>ACTIVI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scriu i relaciona el nom de totes les parts que coneguis dels aparells reproductors masculí i femení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6230" cy="2581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6230" cy="2581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Contest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Quins són els òrgans més importants de l'aparell reproductor masculí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s òrgans més importants 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b) Què fabriquen els testicles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ls testicles _____________________________________________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Què és la fecundació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fecundació 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) És el mateix l'embaràs que la gestació? Per què? 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) Per a què serveix el cordó umbilical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cordó umbilical 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) Tenen melic els nens, les nenes o tothom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Contest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) Els òrgans reproductors femenins són interns o extern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ls òrgans 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) Quants òvuls fan cada mes, els ovari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eralment, els __________________ fan ___________________ cada m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) Per a què serveix l'úte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 _______________ serveix perquè hi visqui el ___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) Què és la vagin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a vagina 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) La menstruació, la tenen els nens o les nenes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_________________ la tenen ______________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Pensa i contest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Què és la fecundació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a fecundació 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) Com rep l'embrió l'aliment que necessita per créixe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 embrió 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) Quin nom rep l'òvul fecunda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òvul 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) Quant dura l'embaràs en la don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embaràs 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) Quants anys té un nen acabat de néixe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 nen 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) L'aparell reproductor de l'home és igual que el de la don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parell 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) En què es diferència l'home de la don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home 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) Recorda i posa el nom de les diferents etapes de la nostra vi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) Perquè es formi un nen o una nena, què hi posa la mare i què hi posa el par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mare 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) Com s'anomena el moment en què neix el ne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moment 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) Quines coses t'agradaria fer quan siguis una persona adult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Quan jo sigui 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) Com t'imagines que seràs quan siguis un vellet o una vellet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 jo sigui 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) Quina edat t'agradaria tenir ar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a 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) Per què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) Fes el dibuix d'una person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9405" cy="26028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Troba 10 paraules relacionades amb la reproducció en els següents mots encreuat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1"/>
        <w:gridCol w:w="419"/>
        <w:gridCol w:w="405"/>
        <w:gridCol w:w="419"/>
        <w:gridCol w:w="454"/>
        <w:gridCol w:w="403"/>
        <w:gridCol w:w="397"/>
        <w:gridCol w:w="405"/>
        <w:gridCol w:w="397"/>
        <w:gridCol w:w="419"/>
        <w:gridCol w:w="405"/>
        <w:gridCol w:w="401"/>
        <w:gridCol w:w="40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6. Completa les frases de sota de la següent fotografia tenint en compte l'etapa de creixement que correspon a cada person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17540" cy="16535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) La senyora de la foto número 1 és a la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) El noi de la foto 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c) La noia 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) El 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) 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s fem gra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Pinta del mateix color les fotografies que mostrin la mateixa persona al llarg del temps. Després explica les diferènci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6865" cy="63957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Digues si és veritat o fal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9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òrgans més importants de l'aparell reproductor masculí són els testicles i el pen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òrgans de l'aparell reproductor femení són extern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vagina és un conduc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fetus viu a l'úter de la mare durant 9 meso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ovaris no fan òvul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enstruació només la tenen les nen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unió d'un espermatozoide i un òvul formen un zig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fecundació és la formació d'un zig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'embaràs no és el mateix que la gestaci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fetus rep l'aliment pel cordó umbilic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 el moment del part neix el nad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melic és una piga al na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nen quan neix només pot prendre lle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nadons dormen po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nens aprenen a caminar als tres any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s els nens tenen els ulls negr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'embaràs i la gestació són el matei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7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1:38:00Z</dcterms:created>
  <dc:creator>Ferran Marquina</dc:creator>
  <dc:description/>
  <dc:language>en-US</dc:language>
  <cp:lastModifiedBy>Ferran Marquina</cp:lastModifiedBy>
  <dcterms:modified xsi:type="dcterms:W3CDTF">2006-12-04T15:55:00Z</dcterms:modified>
  <cp:revision>42</cp:revision>
  <dc:subject/>
  <dc:title/>
</cp:coreProperties>
</file>