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EXCRETOR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EXCRETOR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els noms de les parts de l’aparell excret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drawing>
          <wp:inline distT="0" distB="0" distL="0" distR="0">
            <wp:extent cx="2728595" cy="3966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ix, completa i escriu les parau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806"/>
        <w:gridCol w:w="270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Y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 la resposta correcta: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òrgan on s’acumula l’orina:</w:t>
      </w:r>
    </w:p>
    <w:p>
      <w:pPr>
        <w:pStyle w:val="Normal"/>
        <w:ind w:left="732" w:firstLine="6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ufeta    b) Uretra   c) Ronyó</w:t>
      </w:r>
    </w:p>
    <w:p>
      <w:pPr>
        <w:pStyle w:val="Normal"/>
        <w:ind w:left="732" w:firstLine="6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conducte que porta l’orina fins a la bufeta:</w:t>
      </w:r>
    </w:p>
    <w:p>
      <w:pPr>
        <w:pStyle w:val="Normal"/>
        <w:ind w:left="732" w:firstLine="6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onyons   b) Uretra   c) Urèters</w:t>
      </w:r>
    </w:p>
    <w:p>
      <w:pPr>
        <w:pStyle w:val="Normal"/>
        <w:ind w:left="732" w:firstLine="6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conducte que expulsa l’orina: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) Pell   b) Uretra   c) Vena r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Explic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és la funció de la pell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són les parts del cos que produeixen més suor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és la funció de l’aparell excre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ompleta amb les vocals que falt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_NY_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P_R_LL  _XCR_T_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_TR_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_T_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_F_T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_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_N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_ _ 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T_R_ _  R_N_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_N_  R_N_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_ND_CT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G_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3:00Z</dcterms:created>
  <dc:creator>Ferran Marquina</dc:creator>
  <dc:description/>
  <cp:keywords/>
  <dc:language>en-US</dc:language>
  <cp:lastModifiedBy>Ferran Marquina</cp:lastModifiedBy>
  <dcterms:modified xsi:type="dcterms:W3CDTF">2007-04-13T13:10:00Z</dcterms:modified>
  <cp:revision>5</cp:revision>
  <dc:subject/>
  <dc:title/>
</cp:coreProperties>
</file>