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LOCOMOTOR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LOCOMOTOR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riu els noms on correspon: 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ZE – GALTA – CINTURA – CUIXA – PEU – GENOLL – PIT – MÀ – FRONT – PANXELL – TURMELL – PANXA – CANELL – CUL – AIXELLA – ESQUENA – DIT – BRAÇ – TALÓ - CAMA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39795" cy="4491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ls noms dels ossos i classifica'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NI – COLUMNA VERTEBRAL – CÚBIT – HÚMER – RADI – TÍBIA – ESTÈRNUM – PERONÉ – FÈMUR - COSTELLA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N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REMITAT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ifica fent una creu (X) a la casella adequad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8"/>
        <w:gridCol w:w="1758"/>
        <w:gridCol w:w="17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ARG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OS DEL 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OS DEL BRA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ÈRTEB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OS DE LA CAM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Fes una creu on calgui: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45"/>
        <w:gridCol w:w="33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TÉ(NEN) EL C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TEGEIX(EN) ÒRGA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N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ÈMU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ÈRTEB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ÚB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ELL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ÍB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ÈRNU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el següent tex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_______________ ens permeten doblegar ___________________ .</w:t>
      </w:r>
    </w:p>
    <w:p>
      <w:pPr>
        <w:pStyle w:val="Normal"/>
        <w:rPr/>
      </w:pPr>
      <w:r>
        <w:rPr>
          <w:rFonts w:cs="Comic Sans MS" w:ascii="Comic Sans MS" w:hAnsi="Comic Sans MS"/>
        </w:rPr>
        <w:t>Són articulacions: els _______________, els __________________ , els _______________________ , els __________________________ , les ______________________ i els _______________________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mpleta amb les següents para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ETER – TRÍCEPS – ABDOMINALS - BÍC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s _________________ i els ________________ es troben als braço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er mastegar fem servir el _______________________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_____________________ es troben a la panx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er prevenir les malalties del nostre cos cal fer ____________________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l menjar _____________________, _________________________ , _________________ , _________________ i ___________________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é cal fer __________________ i  adoptar una  _____________ per evitar lesions.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0:00Z</dcterms:created>
  <dc:creator>Ferran Marquina</dc:creator>
  <dc:description/>
  <cp:keywords/>
  <dc:language>en-US</dc:language>
  <cp:lastModifiedBy>Ferran Marquina</cp:lastModifiedBy>
  <dcterms:modified xsi:type="dcterms:W3CDTF">2007-04-13T13:07:00Z</dcterms:modified>
  <cp:revision>4</cp:revision>
  <dc:subject/>
  <dc:title/>
</cp:coreProperties>
</file>