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266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96"/>
                                <w:szCs w:val="96"/>
                              </w:rPr>
                              <w:t>EL COS HUM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4.7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96"/>
                          <w:szCs w:val="96"/>
                        </w:rPr>
                        <w:t>EL COS HUM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527685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0045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L’APARELL REPRODUCTOR (NIVELL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3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  <w:szCs w:val="36"/>
                        </w:rPr>
                        <w:t>L’APARELL REPRODUCTOR (NIVELL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5276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8"/>
                                <w:szCs w:val="28"/>
                              </w:rPr>
                              <w:t>AVALU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8"/>
                          <w:szCs w:val="28"/>
                        </w:rPr>
                        <w:t>AVALU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Comic Sans MS" w:ascii="Comic Sans MS" w:hAnsi="Comic Sans MS"/>
              </w:rPr>
              <w:t>Nom: ___________________________________________________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Comic Sans MS" w:ascii="Comic Sans MS" w:hAnsi="Comic Sans MS"/>
              </w:rPr>
              <w:t>Data: 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iu tres diferències entre un home i una don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a què serveix l’aparell reproducto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 es produeix l’embaràs?</w: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a què serveix el cordó umbilical?</w: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è és el par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es són les etapes del creixement?</w:t>
      </w:r>
    </w:p>
    <w:p>
      <w:pPr>
        <w:pStyle w:val="Normal"/>
        <w:tabs>
          <w:tab w:val="clear" w:pos="708"/>
          <w:tab w:val="left" w:pos="13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iu quatre coses que hem de fer per tenir bona salu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51:00Z</dcterms:created>
  <dc:creator>Ferran Marquina</dc:creator>
  <dc:description/>
  <cp:keywords/>
  <dc:language>en-US</dc:language>
  <cp:lastModifiedBy>Ferran Marquina</cp:lastModifiedBy>
  <dcterms:modified xsi:type="dcterms:W3CDTF">2007-04-13T12:58:00Z</dcterms:modified>
  <cp:revision>4</cp:revision>
  <dc:subject/>
  <dc:title/>
</cp:coreProperties>
</file>