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66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96"/>
                                <w:szCs w:val="96"/>
                              </w:rPr>
                              <w:t>EL COS HUM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4.7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96"/>
                          <w:szCs w:val="96"/>
                        </w:rPr>
                        <w:t>EL COS HUM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527685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0045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L’APARELL LOCOMOTOR (NIVELL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3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  <w:szCs w:val="36"/>
                        </w:rPr>
                        <w:t>L’APARELL LOCOMOTOR (NIVELL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5276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</w:rPr>
                              <w:t>AVALU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</w:rPr>
                        <w:t>AVALU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mic Sans MS" w:ascii="Comic Sans MS" w:hAnsi="Comic Sans MS"/>
              </w:rPr>
              <w:t>Nom: ___________________________________________________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Comic Sans MS" w:ascii="Comic Sans MS" w:hAnsi="Comic Sans MS"/>
              </w:rPr>
              <w:t>Data: 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a el nom de les diferents parts de l’aparell digestiu on correspongui:</w:t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374640" cy="4264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ta al dibuix següent el recorregut que fa el menja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2170" cy="3680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u el nom de les diferents dents que teni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buixa una llengua i situa-hi el nom dels 4 gustos que podem notar al menja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omena les 5 glàndules de l’aparell digestiu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40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44:00Z</dcterms:created>
  <dc:creator>Ferran Marquina</dc:creator>
  <dc:description/>
  <cp:keywords/>
  <dc:language>en-US</dc:language>
  <cp:lastModifiedBy>Ferran Marquina</cp:lastModifiedBy>
  <dcterms:modified xsi:type="dcterms:W3CDTF">2007-04-17T14:03:00Z</dcterms:modified>
  <cp:revision>4</cp:revision>
  <dc:subject/>
  <dc:title/>
</cp:coreProperties>
</file>