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Times New Roman" w:hAnsi="Times New Roman" w:cs="Times New Roman"/>
          <w:sz w:val="24"/>
          <w:szCs w:val="24"/>
        </w:rPr>
      </w:pPr>
      <w:r>
        <w:rPr>
          <w:b/>
          <w:bCs/>
        </w:rPr>
        <w:t>Curriculum Vitae LIDER CHARLIE</w:t>
      </w:r>
    </w:p>
    <w:p>
      <w:pPr>
        <w:pStyle w:val="Normal"/>
        <w:jc w:val="both"/>
        <w:rPr>
          <w:rFonts w:ascii="Times New Roman" w:hAnsi="Times New Roman" w:cs="Times New Roman"/>
          <w:sz w:val="24"/>
          <w:szCs w:val="24"/>
        </w:rPr>
      </w:pPr>
      <w:r>
        <w:rPr/>
        <w:t> </w:t>
      </w:r>
    </w:p>
    <w:p>
      <w:pPr>
        <w:pStyle w:val="Normal"/>
        <w:jc w:val="center"/>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Carlos Meca Freixas, Líder Charlie para el público en general, es un especialista en materia deportiva. Entre sus deportes practicados figuran: Fútbol 11, Fútbol 7, Fútbol Sala, Futvoley, Fútbol Playa, Baloncesto, Balonmano, Ciclismo, Atletismo (en su modalidad de corredor de fondo), Natación, Escalada, Tenis, Ping-Pong, Bádminton, Frontón, Ultimate, Padel, Bolos, Piragüismo, Remo, Hoquei Sala, y por supuesto Voley-Playa, deporte este último en el que se ha especializad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A fuerte resistencia física, a pesar de lo que pueda indicar su fortachón cuerpo, se le une una gran capacidad mental, desarrollando una maquina privilegiada para el deporte, como muestra la gran variedad de categorías practicada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Amante del deporte amateur, (su profesión le impidió triunfar en el deporte profesional debido a su temprana dedicación en el mundo laboral) ha participado en numerosos equipos locales y provinciales, algunos de ellos creados por sí mismo para acabar recalando en el equipo de SIN LIMITE donde sus características le han convertido en un implacable colocador, desarrollando a su vez las funciones de líder.</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tre sus logros deportivos figuran diversos campeonatos escolares de fútbol, siendo titular en todos los equipos en que participó.</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Campeonatos Géminis con el equipo de fútbol sala EL MO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Múltiples torneos de voley playa de los denominados Campeonatos CHOFF.</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Tercer Clasificado en el supertorneo de bolos Planet Bowling.</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Cuartos, Quintos y Sextos puestos en los torneos de la PAVA así como el trofeo al equipo más deportivo también del mismo campeonat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tre sus logros particulares destaca la consecución del pichichi 2006 del equipo de futbito del Margalló, con 54 goles, hecho conocido por poca gente, ya que a este humilde deportista no le gusta vanagloriarse de sus éxitos personale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Dotado para la estrategia deportiva, ha hecho sus pinitos como entrenador del equipo SIN LIMITE de Fútbol Playa, donde saldó su debut con un meritorio segundo puest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 su madurez deportiva, ha recibido ofertas de numerosos equipos de voley pista (de hecho fue una oferta informal del Sant Cugat….) donde seguir mostrando destellos de su buen jueg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Completo en su juego de voley playa, los analistas afirman que no es un 10 en ningún aspecto, pero es un 8 en todos. Buena colocación, buena recepción, estimable remate, gran saque.</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Pero de todos es conocida su capacidad para leer entre líneas en los partidos y tener siempre el golpe preparado (sea a primer, segundo o tercer golpe) que desestabiliza al rival.</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s por esa cualidad que recientemente ha decidido transmitir sus conocimientos oscuros mediante la creación de una escuela alternativa de voley, con alumnos seleccionados previamente por él.</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También es un especialista en los deportes de salón, donde destaca su imbatibilidad en Monopoly o sus amplios conocimientos del parchís (es de los pocos jugadores planetarios que juega a este deporte con estrategias) o del domino, con especial énfasis en la modalidad de Garrafina.</w:t>
      </w:r>
    </w:p>
    <w:p>
      <w:pPr>
        <w:pStyle w:val="Normal"/>
        <w:jc w:val="center"/>
        <w:rPr>
          <w:b/>
          <w:b/>
          <w:color w:val="000066"/>
          <w:sz w:val="24"/>
          <w:szCs w:val="24"/>
        </w:rPr>
      </w:pPr>
      <w:r>
        <w:rPr>
          <w:b/>
          <w:color w:val="000066"/>
          <w:sz w:val="24"/>
          <w:szCs w:val="24"/>
        </w:rPr>
        <w:t>Domina con facilidad en el Trivial, donde su sapiencia intelectual (sobretodo en el quesito de los deportes) le lleva a triunfar con relativa facilidad.</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Actualmente, y pese a entrar en una edad en la que muchos deportistas se atascan, está ampliando su base de pádel a niveles alarmantes y haciendo interesantes incursiones en el bonito deporte del ultimate, donde todavía está por aparecer su depurada técnica con el disquito en cuestión.</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so sí, no por ello sin descuidar sus aptitudes futbolísticas, donde este hombre del renacimiento es capaz de jugar de delantero por la izquierda (recordemos que el es diestro) en el fútbol sala y una hora después realizar un extraordinario marcaje como hombre de cierre de la defensa en el fútbol 7.</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both"/>
        <w:rPr/>
      </w:pPr>
      <w:r>
        <w:rPr>
          <w:b/>
          <w:color w:val="993366"/>
          <w:sz w:val="24"/>
          <w:szCs w:val="24"/>
        </w:rPr>
        <w:t>Autoria de la biografía deportiva de LIDER CHARLIE: Lider Charlie</w:t>
      </w:r>
    </w:p>
    <w:p>
      <w:pPr>
        <w:pStyle w:val="Normal"/>
        <w:jc w:val="center"/>
        <w:rPr>
          <w:b/>
          <w:b/>
          <w:color w:val="000066"/>
          <w:sz w:val="24"/>
          <w:szCs w:val="24"/>
        </w:rPr>
      </w:pPr>
      <w:r>
        <w:rPr>
          <w:b/>
          <w:color w:val="000066"/>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6865" cy="4047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6" r="-4" b="-6"/>
                  <a:stretch>
                    <a:fillRect/>
                  </a:stretch>
                </pic:blipFill>
                <pic:spPr bwMode="auto">
                  <a:xfrm>
                    <a:off x="0" y="0"/>
                    <a:ext cx="5396865" cy="40474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0:00Z</dcterms:created>
  <dc:creator>Carlos Meca</dc:creator>
  <dc:description/>
  <cp:keywords/>
  <dc:language>en-US</dc:language>
  <cp:lastModifiedBy>Francesc Morilla Gómez</cp:lastModifiedBy>
  <cp:lastPrinted>2007-08-07T13:49:00Z</cp:lastPrinted>
  <dcterms:modified xsi:type="dcterms:W3CDTF">2007-08-13T12:20:00Z</dcterms:modified>
  <cp:revision>2</cp:revision>
  <dc:subject/>
  <dc:title>Con la vítola de estrella desde su más tierna infancia, este ídolo de masas, pronto vió confirmada su inclinación al mundo del deporte</dc:title>
</cp:coreProperties>
</file>