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Times New Roman" w:hAnsi="Times New Roman" w:cs="Times New Roman"/>
          <w:sz w:val="24"/>
          <w:szCs w:val="24"/>
        </w:rPr>
      </w:pPr>
      <w:r>
        <w:rPr>
          <w:b/>
          <w:bCs/>
        </w:rPr>
        <w:t>Curriculum Vitae MARCELO PAPALEO.</w:t>
      </w:r>
    </w:p>
    <w:p>
      <w:pPr>
        <w:pStyle w:val="Normal"/>
        <w:jc w:val="both"/>
        <w:rPr>
          <w:rFonts w:ascii="Times New Roman" w:hAnsi="Times New Roman" w:cs="Times New Roman"/>
          <w:sz w:val="24"/>
          <w:szCs w:val="24"/>
        </w:rPr>
      </w:pPr>
      <w:r>
        <w:rPr/>
        <w:t> </w:t>
      </w:r>
    </w:p>
    <w:p>
      <w:pPr>
        <w:pStyle w:val="Normal"/>
        <w:jc w:val="both"/>
        <w:rPr>
          <w:b/>
          <w:b/>
          <w:color w:val="000066"/>
          <w:sz w:val="24"/>
          <w:szCs w:val="24"/>
        </w:rPr>
      </w:pPr>
      <w:r>
        <w:rPr>
          <w:b/>
          <w:color w:val="000066"/>
          <w:sz w:val="24"/>
          <w:szCs w:val="24"/>
        </w:rPr>
        <w:t>Este Atleta de Cristo (sobrenombre con el que se conoce a los deportistas entregados a su preparación física y al estudio de Dios) ha tenido que realizar muchisimos quilómetros y muchos esfuerzos para alcanzar la gloria deportiva, circunstancia que le ha llegado casi en el ocaso de su vida deportiva.</w:t>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Nacido en el Sur de Brasil, en Porto Alegre (después le han imitado otros deportistas famosos como Ronaldinho.), pronto comprendió que estando en el lugar donde estaba debía adquirir los conocimientos del deporte rey allí, el futebol (futbol para los que no saben idiomas).</w:t>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Como destacaba por sus cualidades técnicas, progresó en el complicado mundo del futbol sala donde sus registros goleadores fueron espectaculares.</w:t>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Sus conquistas fueron tan sonadas que llegaron a oídos de los dirigentes del Internacional de Porto Alegre (segundo equipo de la ciudad y momentaneamente campeón del mundo) que le hicieron una prueba.</w:t>
      </w:r>
    </w:p>
    <w:p>
      <w:pPr>
        <w:pStyle w:val="Normal"/>
        <w:jc w:val="both"/>
        <w:rPr>
          <w:b/>
          <w:b/>
          <w:color w:val="000066"/>
          <w:sz w:val="24"/>
          <w:szCs w:val="24"/>
        </w:rPr>
      </w:pPr>
      <w:r>
        <w:rPr>
          <w:b/>
          <w:color w:val="000066"/>
          <w:sz w:val="24"/>
          <w:szCs w:val="24"/>
        </w:rPr>
        <w:t> </w:t>
      </w:r>
    </w:p>
    <w:p>
      <w:pPr>
        <w:pStyle w:val="Normal"/>
        <w:jc w:val="both"/>
        <w:rPr/>
      </w:pPr>
      <w:r>
        <w:rPr>
          <w:b/>
          <w:color w:val="000066"/>
          <w:sz w:val="24"/>
          <w:szCs w:val="24"/>
        </w:rPr>
        <w:t>Con el aspecto que se gastaba entonces, totalmente diferente del de ahora ya me entendéis.) y sus dotes de nacimiento no tuvo ninguna dificultad para ingresar en el club. Su historia empeza a escribirse con letras de oro.</w:t>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No le costó hacerse con un papel preponderante en el equipo que pronto asumió sus galones de líder.hasta que un desafortunado incidente truncó su carrera de élite.</w:t>
      </w:r>
    </w:p>
    <w:p>
      <w:pPr>
        <w:pStyle w:val="Normal"/>
        <w:jc w:val="both"/>
        <w:rPr>
          <w:b/>
          <w:b/>
          <w:color w:val="000066"/>
          <w:sz w:val="24"/>
          <w:szCs w:val="24"/>
        </w:rPr>
      </w:pPr>
      <w:r>
        <w:rPr>
          <w:b/>
          <w:color w:val="000066"/>
          <w:sz w:val="24"/>
          <w:szCs w:val="24"/>
        </w:rPr>
        <w:t> </w:t>
      </w:r>
    </w:p>
    <w:p>
      <w:pPr>
        <w:pStyle w:val="Normal"/>
        <w:jc w:val="both"/>
        <w:rPr/>
      </w:pPr>
      <w:r>
        <w:rPr>
          <w:b/>
          <w:color w:val="000066"/>
          <w:sz w:val="24"/>
          <w:szCs w:val="24"/>
        </w:rPr>
        <w:t>Pero nuestro héroe no es de los que se borran facilmente ante las adversidades. El hecho de ser un Atleta de Cristo le ayudó a levantarse de sus cenizas y probar suerte en otras disciplinas deportivas. Su constancia le llevó a practicar con asiduidad el noble deporte del tenis (en Londres fue apodado The Wall por su facilidad para devolver todo tipo de bolas) y también otros deportes como el ping-pong y..el ping pong!!! (el futuro le depararía interesantes duelos fraticidas con F.F.).</w:t>
      </w:r>
    </w:p>
    <w:p>
      <w:pPr>
        <w:pStyle w:val="Normal"/>
        <w:jc w:val="both"/>
        <w:rPr>
          <w:b/>
          <w:b/>
          <w:color w:val="000066"/>
          <w:sz w:val="24"/>
          <w:szCs w:val="24"/>
        </w:rPr>
      </w:pPr>
      <w:r>
        <w:rPr>
          <w:b/>
          <w:color w:val="000066"/>
          <w:sz w:val="24"/>
          <w:szCs w:val="24"/>
        </w:rPr>
        <w:t> </w:t>
      </w:r>
    </w:p>
    <w:p>
      <w:pPr>
        <w:pStyle w:val="Normal"/>
        <w:jc w:val="both"/>
        <w:rPr/>
      </w:pPr>
      <w:r>
        <w:rPr>
          <w:b/>
          <w:color w:val="000066"/>
          <w:sz w:val="24"/>
          <w:szCs w:val="24"/>
        </w:rPr>
        <w:t xml:space="preserve">Ya como un brasilerio más, disfrutaba de sus interminables partidas de voley playa y futvoley en sus playas natalespero el destino le llevó a una tierra más gélida donde sólo practicaba el voley playa sobre césped (que contrasentido.). Ahí intentó practicar el criquett, el polo (idea que desechó porque no tenía caballo) y otros disciplinas anglosajonas que prontó descubrió inútiles al surgir su temperamento latino. </w:t>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Otra vez el destino le llevó a emigrar, esta vez a tierras cálidas, donde encontró su hábitat natural..su entorno definitivo.</w:t>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En el coqueto Castelldefels, empezó a frecuentar las pistas del péndulo con más entusiasmo que otra cosa, y se interesó nuevamente por el voley playa, con inicios desalentadores, todo hay que decirlo.</w:t>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t>Pero su carácter de Atleta de Cristo surgió otra vez.cofundador de SIN LIMITE, ese fue su camino para desarrollar su impresionante físico.</w:t>
      </w:r>
    </w:p>
    <w:p>
      <w:pPr>
        <w:pStyle w:val="Normal"/>
        <w:jc w:val="both"/>
        <w:rPr>
          <w:b/>
          <w:b/>
          <w:color w:val="000066"/>
          <w:sz w:val="24"/>
          <w:szCs w:val="24"/>
        </w:rPr>
      </w:pPr>
      <w:r>
        <w:rPr>
          <w:b/>
          <w:color w:val="000066"/>
          <w:sz w:val="24"/>
          <w:szCs w:val="24"/>
        </w:rPr>
        <w:t>Cohabitaba en él la ansía por triunfar en el mundo del voley playa con el gusanillo de su deporte natal, el futbol, que siempre ha llevado en la sangre. No en vano, es 9 veces campeón del mundo (cinco con Brasil y cuatro con Italia, su patria de acogida pasaportil).</w:t>
      </w:r>
    </w:p>
    <w:p>
      <w:pPr>
        <w:pStyle w:val="Normal"/>
        <w:jc w:val="both"/>
        <w:rPr>
          <w:b/>
          <w:b/>
          <w:color w:val="000066"/>
          <w:sz w:val="24"/>
          <w:szCs w:val="24"/>
        </w:rPr>
      </w:pPr>
      <w:r>
        <w:rPr>
          <w:b/>
          <w:color w:val="000066"/>
          <w:sz w:val="24"/>
          <w:szCs w:val="24"/>
        </w:rPr>
        <w:t>Ese gusanillo lo alimentaba los disputados partidos de futbol sala que disputaba en interminables pachangas con sus compañeros.(el futbol campo ya era inalcanzable para él.).</w:t>
      </w:r>
    </w:p>
    <w:p>
      <w:pPr>
        <w:pStyle w:val="Normal"/>
        <w:jc w:val="both"/>
        <w:rPr>
          <w:b/>
          <w:b/>
          <w:color w:val="000066"/>
          <w:sz w:val="24"/>
          <w:szCs w:val="24"/>
        </w:rPr>
      </w:pPr>
      <w:r>
        <w:rPr>
          <w:b/>
          <w:color w:val="000066"/>
          <w:sz w:val="24"/>
          <w:szCs w:val="24"/>
        </w:rPr>
        <w:t> </w:t>
      </w:r>
    </w:p>
    <w:p>
      <w:pPr>
        <w:pStyle w:val="Normal"/>
        <w:jc w:val="both"/>
        <w:rPr/>
      </w:pPr>
      <w:r>
        <w:rPr>
          <w:b/>
          <w:color w:val="000066"/>
          <w:sz w:val="24"/>
          <w:szCs w:val="24"/>
        </w:rPr>
        <w:t>Sus comienzos en la competición estrella del voley playa (me refiero al voleiboom) fueron, como no desalentadores….sin equipo estable, a la deriva(dicen que llegó a jugar un torneo con un mexicano irascible.) terminaban año tras año en fracaso hasta que se hizo miembro estable de SIN LIMITE.</w:t>
      </w:r>
    </w:p>
    <w:p>
      <w:pPr>
        <w:pStyle w:val="Normal"/>
        <w:jc w:val="both"/>
        <w:rPr>
          <w:b/>
          <w:b/>
          <w:color w:val="000066"/>
          <w:sz w:val="24"/>
          <w:szCs w:val="24"/>
        </w:rPr>
      </w:pPr>
      <w:r>
        <w:rPr>
          <w:b/>
          <w:color w:val="000066"/>
          <w:sz w:val="24"/>
          <w:szCs w:val="24"/>
        </w:rPr>
        <w:t>Pronto ese equipo encontró un papel específico para él.al fondo de la pista, lo más separado posible de la red, nuestro protagonista cubría partido tras partido numerosos metros cuadrados de la pista.aún cuando de vez en cuando, en algún torneo se le escapaba en su medición algún metrito.</w:t>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Ahí, en ese sitio es donde se hizó grande, alejado de ese remate ciertamente curioso realizado con dos deditos de la mano (al estilo Lucas pero con resultados diametralmente opuestos a este.).</w:t>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Su alto espirítu de competición le llevó a imponer su dictadura en los días de cada día en la playa (siempre acompañado con algún estandarte del voley, tipo Lider Charlie, F.F. o El Águila que le hacen el trabajo sucio) y es comentado su auto castigo cuando pierde algún partido y debe salir de la pista, pues se pierde en el horizonte con un ritmo realmente espectacular..(jejejeje). (dicen la malas lenguas que se refugia detrás del montículo que hay de la pirámide de cuerdas).</w:t>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Su extraordinaria atención a su cuerpo, que le lleva a cuidarse hasta límite insospechados (su dieta a base de berenjenas es mundialmente famosa.) le ha llevado a poder compaginar el voley playa con el futbol siete, enrolado en el equipo de Puertas Cromy, donde viernes tras viernes ha dejado su huella de calidad en numerosos momentos, aún no acabar ninguna temporada como máximo goleador.</w:t>
      </w:r>
    </w:p>
    <w:p>
      <w:pPr>
        <w:pStyle w:val="Normal"/>
        <w:jc w:val="both"/>
        <w:rPr>
          <w:b/>
          <w:b/>
          <w:color w:val="000066"/>
          <w:sz w:val="24"/>
          <w:szCs w:val="24"/>
        </w:rPr>
      </w:pPr>
      <w:r>
        <w:rPr>
          <w:b/>
          <w:color w:val="000066"/>
          <w:sz w:val="24"/>
          <w:szCs w:val="24"/>
        </w:rPr>
        <w:t>Sus lanzamientos de falta son obuses, sus toques en el medio del campo precisos (se le ha llegado a comparara con Gago.esa estrella del futbol mundial) y sus kilometros recorridos.digamos que numerosos.Incluso, y esto es extraordinario para un brasileño. Ha metido goles con la cabeza..(lo siento no voy a hacer ninguna broma con la estructura de esa parte de su cuerpo.).</w:t>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Todo ello no ha sido inconveniente para conjuntamente con su colega de generación F.F. retar a Ronaldinho a un partidito de futvoley (los que presenciaron el partido son téstigos que consiguió sacar de sus casillas al mísmisimo astro...) y conseguir varios trofeítos en el futbol playa (donde muestra su calidad de 5 minutos en 5 minutos).</w:t>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Es obvio que 2007 ha sido el año de recogida de trofeos para este gladiador del deporte. Noble por naturaleza (aún se recuerda por estas tierras una linea cantada en un torneo del ejercicio 2006 que daba el pase a semifinales para el equipo.) ha ido recogiendo trofeos allá por donde ha pasado, quizás con el homenaje que la naturaleza concede a quién ya está próximo a la retirada..</w:t>
      </w:r>
    </w:p>
    <w:p>
      <w:pPr>
        <w:pStyle w:val="Normal"/>
        <w:jc w:val="both"/>
        <w:rPr>
          <w:b/>
          <w:b/>
          <w:color w:val="000066"/>
          <w:sz w:val="24"/>
          <w:szCs w:val="24"/>
        </w:rPr>
      </w:pPr>
      <w:r>
        <w:rPr>
          <w:b/>
          <w:color w:val="000066"/>
          <w:sz w:val="24"/>
          <w:szCs w:val="24"/>
        </w:rPr>
        <w:t> </w:t>
      </w:r>
    </w:p>
    <w:p>
      <w:pPr>
        <w:pStyle w:val="Normal"/>
        <w:jc w:val="both"/>
        <w:rPr>
          <w:b/>
          <w:b/>
          <w:color w:val="000066"/>
          <w:sz w:val="24"/>
          <w:szCs w:val="24"/>
        </w:rPr>
      </w:pPr>
      <w:r>
        <w:rPr>
          <w:b/>
          <w:color w:val="000066"/>
          <w:sz w:val="24"/>
          <w:szCs w:val="24"/>
        </w:rPr>
        <w:t>Aún así, este Atleta de Cristo promete dar guerra, puesto que su estructura física (dicen los entendidos que no tiene tendones lo que le da una elasticidad superlativa, motivo este que le ha llevado a ser apodado como invertebrado) y los cuidados que le da su media naranja serán determinantes para que este brillante deportista prolongue con éxito su trayectori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color w:val="000066"/>
          <w:sz w:val="24"/>
          <w:szCs w:val="24"/>
        </w:rPr>
      </w:pPr>
      <w:r>
        <w:rPr>
          <w:rFonts w:cs="Times New Roman" w:ascii="Times New Roman" w:hAnsi="Times New Roman"/>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both"/>
        <w:rPr/>
      </w:pPr>
      <w:r>
        <w:rPr>
          <w:b/>
          <w:color w:val="993366"/>
          <w:sz w:val="24"/>
          <w:szCs w:val="24"/>
        </w:rPr>
        <w:t>Autoria de la biografía deportiva de MARCELO PAPALEO: Lider Charlie</w:t>
      </w:r>
    </w:p>
    <w:p>
      <w:pPr>
        <w:pStyle w:val="Normal"/>
        <w:jc w:val="center"/>
        <w:rPr>
          <w:b/>
          <w:b/>
          <w:color w:val="000066"/>
          <w:sz w:val="24"/>
          <w:szCs w:val="24"/>
        </w:rPr>
      </w:pPr>
      <w:r>
        <w:rPr>
          <w:b/>
          <w:color w:val="000066"/>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398770" cy="74523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7" r="-10" b="-7"/>
                  <a:stretch>
                    <a:fillRect/>
                  </a:stretch>
                </pic:blipFill>
                <pic:spPr bwMode="auto">
                  <a:xfrm>
                    <a:off x="0" y="0"/>
                    <a:ext cx="5398770" cy="74523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07:00Z</dcterms:created>
  <dc:creator>Carlos Meca</dc:creator>
  <dc:description/>
  <cp:keywords/>
  <dc:language>en-US</dc:language>
  <cp:lastModifiedBy>Francesc Morilla Gómez</cp:lastModifiedBy>
  <cp:lastPrinted>2007-08-07T13:49:00Z</cp:lastPrinted>
  <dcterms:modified xsi:type="dcterms:W3CDTF">2007-08-13T11:07:00Z</dcterms:modified>
  <cp:revision>2</cp:revision>
  <dc:subject/>
  <dc:title>Con la vítola de estrella desde su más tierna infancia, este ídolo de masas, pronto vió confirmada su inclinación al mundo del deporte</dc:title>
</cp:coreProperties>
</file>