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CTE DIDÀCTIC DEL TREBALL DE RECERCA</w:t>
      </w:r>
    </w:p>
    <w:p>
      <w:pPr>
        <w:pStyle w:val="Heading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umn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or/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en de manifest: per part de l’alumne la presa de decisions, la planificació i l’execució en la realització del treball de Recerca. Per part del tutor l’assessorament, el seguiment, la valoració i professor de referència en el tribunal d’avaluació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més de les indicacions que puguin haver de la normativa general i la reglamentació de l’Institut, sense entrar en contradicció amb aquestes s’acorden  les següent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DICION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l contracte finalitza quan es fa efectiva la qualificació del tribu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El full d’activitats signat és el referent de la realització del TR , i forma par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’aquest contrac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La data de lliurament de tota la documentació del treball de recerca per l’avaluació del tribunal és: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AQUÍ ES PODEN AFEGIR TOTES LES CONDICIONS QUE LES PARTS CREGUIN OPORTUNES RESPECTE DELS RECURSOS, DE LA PROPIETAT, DEL NOMBRE D’EXEMPLARS QUE S’HAN DE LLIURAR....., I ALT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S I SIGNATU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2:37:00Z</dcterms:created>
  <dc:creator>Francesc</dc:creator>
  <dc:description/>
  <dc:language>en-US</dc:language>
  <cp:lastModifiedBy>Francesc</cp:lastModifiedBy>
  <dcterms:modified xsi:type="dcterms:W3CDTF">2001-05-28T02:58:00Z</dcterms:modified>
  <cp:revision>1</cp:revision>
  <dc:subject/>
  <dc:title>CONTRACTE DIDÀCTIC DEL TREBALL DE RECERCA</dc:title>
</cp:coreProperties>
</file>