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1720</wp:posOffset>
            </wp:positionH>
            <wp:positionV relativeFrom="paragraph">
              <wp:posOffset>-76200</wp:posOffset>
            </wp:positionV>
            <wp:extent cx="1104900" cy="791210"/>
            <wp:effectExtent l="0" t="0" r="0" b="0"/>
            <wp:wrapNone/>
            <wp:docPr id="1" name="cabr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r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spacing w:lineRule="auto" w:line="480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LA CABR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cabra és un animal </w:t>
      </w:r>
      <w:r>
        <w:fldChar w:fldCharType="begin">
          <w:ffData>
            <w:name w:val="__Fieldmark__1_3496353089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3496353089"/>
      <w:bookmarkStart w:id="1" w:name="__Fieldmark__1_3496353089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3496353089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3496353089"/>
      <w:bookmarkStart w:id="3" w:name="__Fieldmark__2_3496353089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cabra té 4 </w:t>
      </w:r>
      <w:r>
        <w:fldChar w:fldCharType="begin">
          <w:ffData>
            <w:name w:val="__Fieldmark__3_3496353089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3496353089"/>
      <w:bookmarkStart w:id="5" w:name="__Fieldmark__3_3496353089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2 </w:t>
      </w:r>
      <w:r>
        <w:fldChar w:fldCharType="begin">
          <w:ffData>
            <w:name w:val="__Fieldmark__4_3496353089"/>
            <w:enabled/>
            <w:ddList>
              <w:result w:val="0"/>
              <w:listEntry w:val="........................"/>
              <w:listEntry w:val="cues"/>
              <w:listEntry w:val="bany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3496353089"/>
      <w:bookmarkStart w:id="7" w:name="__Fieldmark__4_3496353089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orelles són </w:t>
      </w:r>
      <w:r>
        <w:fldChar w:fldCharType="begin">
          <w:ffData>
            <w:name w:val="__Fieldmark__5_3496353089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3496353089"/>
      <w:bookmarkStart w:id="9" w:name="__Fieldmark__5_3496353089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cabra menja </w:t>
      </w:r>
      <w:r>
        <w:fldChar w:fldCharType="begin">
          <w:ffData>
            <w:name w:val="__Fieldmark__6_3496353089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3496353089"/>
      <w:bookmarkStart w:id="11" w:name="__Fieldmark__6_3496353089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potes són </w:t>
      </w:r>
      <w:r>
        <w:fldChar w:fldCharType="begin">
          <w:ffData>
            <w:name w:val="__Fieldmark__7_3496353089"/>
            <w:enabled/>
            <w:ddList>
              <w:result w:val="0"/>
              <w:listEntry w:val="........................"/>
              <w:listEntry w:val="curtes"/>
              <w:listEntry w:val="llargu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3496353089"/>
      <w:bookmarkStart w:id="13" w:name="__Fieldmark__7_3496353089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cabra és un animal molt </w:t>
      </w:r>
      <w:r>
        <w:fldChar w:fldCharType="begin">
          <w:ffData>
            <w:name w:val="__Fieldmark__8_3496353089"/>
            <w:enabled/>
            <w:ddList>
              <w:result w:val="0"/>
              <w:listEntry w:val="........................"/>
              <w:listEntry w:val="bonic"/>
              <w:listEntry w:val="lleig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3496353089"/>
      <w:bookmarkStart w:id="15" w:name="__Fieldmark__8_3496353089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480"/>
        <w:rPr/>
      </w:pPr>
      <w:r>
        <w:rPr>
          <w:rFonts w:cs="Massallera" w:ascii="Massallera" w:hAnsi="Massallera"/>
          <w:sz w:val="40"/>
          <w:lang w:val="ca-ES"/>
        </w:rPr>
        <w:t xml:space="preserve">A mi la cabra m’agrada </w:t>
      </w:r>
      <w:r>
        <w:fldChar w:fldCharType="begin">
          <w:ffData>
            <w:name w:val="__Fieldmark__9_3496353089"/>
            <w:enabled/>
            <w:ddList>
              <w:result w:val="0"/>
              <w:listEntry w:val="........................"/>
              <w:listEntry w:val="poc"/>
              <w:listEntry w:val="una mica"/>
              <w:listEntry w:val="mol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6" w:name="__Fieldmark__9_3496353089"/>
      <w:bookmarkStart w:id="17" w:name="__Fieldmark__9_3496353089"/>
      <w:bookmarkEnd w:id="1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numPr>
          <w:ilvl w:val="0"/>
          <w:numId w:val="1"/>
        </w:numPr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>T’agradaria tenir una cabra? Per què?</w:t>
      </w:r>
    </w:p>
    <w:p>
      <w:pPr>
        <w:pStyle w:val="Normal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Normal"/>
        <w:spacing w:lineRule="auto" w:line="36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 xml:space="preserve">A mi </w:t>
      </w:r>
      <w:r>
        <w:fldChar w:fldCharType="begin">
          <w:ffData>
            <w:name w:val="__Fieldmark__10_3496353089"/>
            <w:enabled/>
            <w:ddList>
              <w:result w:val="0"/>
              <w:listEntry w:val="........................"/>
              <w:listEntry w:val="m'agradaria"/>
              <w:listEntry w:val="no m'agradari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8" w:name="__Fieldmark__10_3496353089"/>
      <w:bookmarkStart w:id="19" w:name="__Fieldmark__10_3496353089"/>
      <w:bookmarkEnd w:id="1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 tenir una cabra perquè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sz w:val="40"/>
          <w:lang w:val="ca-ES"/>
        </w:rPr>
        <w:t xml:space="preserve"> </w:t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 mamifers/cabra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57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3:44:00Z</dcterms:modified>
  <cp:revision>7</cp:revision>
  <dc:subject>Plantes i animals de l'entorn</dc:subject>
  <dc:title>La cabra</dc:title>
</cp:coreProperties>
</file>