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-76200</wp:posOffset>
            </wp:positionV>
            <wp:extent cx="1104900" cy="791210"/>
            <wp:effectExtent l="0" t="0" r="0" b="0"/>
            <wp:wrapNone/>
            <wp:docPr id="1" name="cabr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r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A CABRA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439313203"/>
            <w:enabled/>
            <w:ddList>
              <w:result w:val="0"/>
              <w:listEntry w:val="............................"/>
              <w:listEntry w:val="Cabra hircus"/>
              <w:listEntry w:val="Capra hirc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439313203"/>
      <w:bookmarkStart w:id="1" w:name="__Fieldmark__1_439313203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439313203"/>
            <w:enabled/>
            <w:ddList>
              <w:result w:val="0"/>
              <w:listEntry w:val="..........................."/>
              <w:listEntry w:val="Bòvids"/>
              <w:listEntry w:val="Bovin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439313203"/>
      <w:bookmarkStart w:id="3" w:name="__Fieldmark__2_439313203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abra és un </w:t>
      </w:r>
      <w:r>
        <w:fldChar w:fldCharType="begin">
          <w:ffData>
            <w:name w:val="__Fieldmark__3_439313203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439313203"/>
      <w:bookmarkStart w:id="5" w:name="__Fieldmark__3_439313203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tamany semblant a l'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Té la pell recoberta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 color marró, negre, blanc, rogenc, segons les diferents rac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2 banyes corbades cap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el mascle, anomenat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les té més grans i cargolades 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una petita barba i sota el coll hi té 2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La cua é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potes són fortes i acaben en 2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herba, fulles i brots d'arbres i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És un animal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esos i pareix una o dues cries anomenade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que s'alimenten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fins que comencen a menjar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cabres es crien en ramats que són portats a pasturar per u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molt àgil i sovint s'enfila per lloc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abra domèstica va ser domesticada fa un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Actualment de la cabra domèstica se n'obté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Les fotos de l’àlbum estan fetes al zoo de Barcelona. Has anat alguna vegada al zoo? Què hi vas veure?</w:t>
      </w:r>
    </w:p>
    <w:p>
      <w:pPr>
        <w:pStyle w:val="Normal"/>
        <w:spacing w:lineRule="auto" w:line="360"/>
        <w:rPr>
          <w:sz w:val="28"/>
          <w:lang w:val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cabr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1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45:00Z</dcterms:modified>
  <cp:revision>15</cp:revision>
  <dc:subject>Plantes i animals de l'entorn</dc:subject>
  <dc:title>La cabra</dc:title>
</cp:coreProperties>
</file>