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1327785" cy="950595"/>
            <wp:effectExtent l="0" t="0" r="0" b="0"/>
            <wp:wrapNone/>
            <wp:docPr id="1" name="caval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ll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CAVALL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vall és un animal </w:t>
      </w:r>
      <w:r>
        <w:fldChar w:fldCharType="begin">
          <w:ffData>
            <w:name w:val="__Fieldmark__1_828134750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828134750"/>
      <w:bookmarkStart w:id="1" w:name="__Fieldmark__1_828134750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828134750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828134750"/>
      <w:bookmarkStart w:id="3" w:name="__Fieldmark__2_828134750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vall té 4 </w:t>
      </w:r>
      <w:r>
        <w:fldChar w:fldCharType="begin">
          <w:ffData>
            <w:name w:val="__Fieldmark__3_828134750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828134750"/>
      <w:bookmarkStart w:id="5" w:name="__Fieldmark__3_828134750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828134750"/>
            <w:enabled/>
            <w:ddList>
              <w:result w:val="0"/>
              <w:listEntry w:val="........................"/>
              <w:listEntry w:val="cu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828134750"/>
      <w:bookmarkStart w:id="7" w:name="__Fieldmark__4_828134750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828134750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828134750"/>
      <w:bookmarkStart w:id="9" w:name="__Fieldmark__5_828134750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vall menja </w:t>
      </w:r>
      <w:r>
        <w:fldChar w:fldCharType="begin">
          <w:ffData>
            <w:name w:val="__Fieldmark__6_828134750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828134750"/>
      <w:bookmarkStart w:id="11" w:name="__Fieldmark__6_828134750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són </w:t>
      </w:r>
      <w:r>
        <w:fldChar w:fldCharType="begin">
          <w:ffData>
            <w:name w:val="__Fieldmark__7_828134750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828134750"/>
      <w:bookmarkStart w:id="13" w:name="__Fieldmark__7_828134750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cavall és un animal molt </w:t>
      </w:r>
      <w:r>
        <w:fldChar w:fldCharType="begin">
          <w:ffData>
            <w:name w:val="__Fieldmark__8_828134750"/>
            <w:enabled/>
            <w:ddList>
              <w:result w:val="0"/>
              <w:listEntry w:val="........................"/>
              <w:listEntry w:val="bonic"/>
              <w:listEntry w:val="lleig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828134750"/>
      <w:bookmarkStart w:id="15" w:name="__Fieldmark__8_828134750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sz w:val="40"/>
          <w:lang w:val="ca-ES"/>
        </w:rPr>
        <w:t xml:space="preserve">A mi el cavall m’agrada </w:t>
      </w:r>
      <w:r>
        <w:fldChar w:fldCharType="begin">
          <w:ffData>
            <w:name w:val="__Fieldmark__9_828134750"/>
            <w:enabled/>
            <w:ddList>
              <w:result w:val="0"/>
              <w:listEntry w:val="........................"/>
              <w:listEntry w:val="poc"/>
              <w:listEntry w:val="una mica"/>
              <w:listEntry w:val="mol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828134750"/>
      <w:bookmarkStart w:id="17" w:name="__Fieldmark__9_828134750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T’agradaria tenir un cavall? Per què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 mi </w:t>
      </w:r>
      <w:r>
        <w:fldChar w:fldCharType="begin">
          <w:ffData>
            <w:name w:val="__Fieldmark__10_828134750"/>
            <w:enabled/>
            <w:ddList>
              <w:result w:val="0"/>
              <w:listEntry w:val="........................"/>
              <w:listEntry w:val="m'agradaria"/>
              <w:listEntry w:val="no m'agradari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8" w:name="__Fieldmark__10_828134750"/>
      <w:bookmarkStart w:id="19" w:name="__Fieldmark__10_828134750"/>
      <w:bookmarkEnd w:id="1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 tenir un cavall perquè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caval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9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4:00Z</dcterms:modified>
  <cp:revision>10</cp:revision>
  <dc:subject>Plantes i animals de l'entorn</dc:subject>
  <dc:title>El cavall</dc:title>
</cp:coreProperties>
</file>