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1327785" cy="950595"/>
            <wp:effectExtent l="0" t="0" r="0" b="0"/>
            <wp:wrapNone/>
            <wp:docPr id="1" name="cava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EL CAVALL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vall és un animal </w:t>
      </w:r>
      <w:r>
        <w:fldChar w:fldCharType="begin">
          <w:ffData>
            <w:name w:val="__Fieldmark__1_2731625254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2731625254"/>
      <w:bookmarkStart w:id="1" w:name="__Fieldmark__1_2731625254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2731625254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2731625254"/>
      <w:bookmarkStart w:id="3" w:name="__Fieldmark__2_2731625254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La seva pell està recoberta de </w:t>
      </w:r>
      <w:r>
        <w:fldChar w:fldCharType="begin">
          <w:ffData>
            <w:name w:val="__Fieldmark__3_2731625254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2731625254"/>
      <w:bookmarkStart w:id="5" w:name="__Fieldmark__3_2731625254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El cavall té 4 </w:t>
      </w:r>
      <w:r>
        <w:fldChar w:fldCharType="begin">
          <w:ffData>
            <w:name w:val="__Fieldmark__4_2731625254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2731625254"/>
      <w:bookmarkStart w:id="7" w:name="__Fieldmark__4_2731625254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2731625254"/>
            <w:enabled/>
            <w:ddList>
              <w:result w:val="0"/>
              <w:listEntry w:val="........................"/>
              <w:listEntry w:val="cu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2731625254"/>
      <w:bookmarkStart w:id="9" w:name="__Fieldmark__5_2731625254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2731625254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2731625254"/>
      <w:bookmarkStart w:id="11" w:name="__Fieldmark__6_2731625254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2731625254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2731625254"/>
      <w:bookmarkStart w:id="13" w:name="__Fieldmark__7_2731625254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seu crit s’anomena </w:t>
      </w:r>
      <w:r>
        <w:fldChar w:fldCharType="begin">
          <w:ffData>
            <w:name w:val="__Fieldmark__8_2731625254"/>
            <w:enabled/>
            <w:ddList>
              <w:result w:val="0"/>
              <w:listEntry w:val="........................"/>
              <w:listEntry w:val="renill"/>
              <w:listEntry w:val="ronqueig"/>
            </w:ddList>
          </w:ffData>
        </w:fldChar>
      </w:r>
      <w:r>
        <w:rPr>
          <w:sz w:val="36"/>
          <w:rFonts w:cs="Massallera" w:ascii="Massallera" w:hAnsi="Massallera"/>
          <w:lang w:val="ca-ES"/>
        </w:rPr>
        <w:instrText xml:space="preserve"> FORMDROPDOWN </w:instrText>
      </w:r>
      <w:r>
        <w:rPr>
          <w:sz w:val="36"/>
          <w:rFonts w:cs="Massallera" w:ascii="Massallera" w:hAnsi="Massallera"/>
          <w:lang w:val="ca-ES"/>
        </w:rPr>
        <w:fldChar w:fldCharType="separate"/>
      </w:r>
      <w:bookmarkStart w:id="14" w:name="__Fieldmark__8_2731625254"/>
      <w:bookmarkStart w:id="15" w:name="__Fieldmark__8_2731625254"/>
      <w:bookmarkEnd w:id="15"/>
      <w:r>
        <w:rPr>
          <w:rFonts w:cs="Massallera" w:ascii="Massallera" w:hAnsi="Massallera"/>
          <w:sz w:val="36"/>
          <w:lang w:val="ca-ES"/>
        </w:rPr>
      </w:r>
      <w:r>
        <w:rPr>
          <w:sz w:val="36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36"/>
          <w:lang w:val="ca-ES"/>
        </w:rPr>
        <w:t>.</w:t>
      </w:r>
      <w:r>
        <w:rPr>
          <w:rFonts w:cs="Massallera" w:ascii="Massallera" w:hAnsi="Massallera"/>
          <w:lang w:val="ca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vall menja </w:t>
      </w:r>
      <w:r>
        <w:fldChar w:fldCharType="begin">
          <w:ffData>
            <w:name w:val="__Fieldmark__9_2731625254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2731625254"/>
      <w:bookmarkStart w:id="17" w:name="__Fieldmark__9_2731625254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10_2731625254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2731625254"/>
      <w:bookmarkStart w:id="19" w:name="__Fieldmark__10_2731625254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1_2731625254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2731625254"/>
      <w:bookmarkStart w:id="21" w:name="__Fieldmark__11_2731625254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12_2731625254"/>
            <w:enabled/>
            <w:ddList>
              <w:result w:val="0"/>
              <w:listEntry w:val="........................"/>
              <w:listEntry w:val="fortes"/>
              <w:listEntry w:val="fluix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2731625254"/>
      <w:bookmarkStart w:id="23" w:name="__Fieldmark__12_2731625254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Acaben en una </w:t>
      </w:r>
      <w:r>
        <w:fldChar w:fldCharType="begin">
          <w:ffData>
            <w:name w:val="__Fieldmark__13_2731625254"/>
            <w:enabled/>
            <w:ddList>
              <w:result w:val="0"/>
              <w:listEntry w:val="........................"/>
              <w:listEntry w:val="peülla"/>
              <w:listEntry w:val="crinera"/>
            </w:ddList>
          </w:ffData>
        </w:fldChar>
      </w:r>
      <w:r>
        <w:rPr>
          <w:sz w:val="36"/>
          <w:rFonts w:cs="Massallera" w:ascii="Massallera" w:hAnsi="Massallera"/>
          <w:lang w:val="ca-ES"/>
        </w:rPr>
        <w:instrText xml:space="preserve"> FORMDROPDOWN </w:instrText>
      </w:r>
      <w:r>
        <w:rPr>
          <w:sz w:val="36"/>
          <w:rFonts w:cs="Massallera" w:ascii="Massallera" w:hAnsi="Massallera"/>
          <w:lang w:val="ca-ES"/>
        </w:rPr>
        <w:fldChar w:fldCharType="separate"/>
      </w:r>
      <w:bookmarkStart w:id="24" w:name="__Fieldmark__13_2731625254"/>
      <w:bookmarkStart w:id="25" w:name="__Fieldmark__13_2731625254"/>
      <w:bookmarkEnd w:id="25"/>
      <w:r>
        <w:rPr>
          <w:rFonts w:cs="Massallera" w:ascii="Massallera" w:hAnsi="Massallera"/>
          <w:sz w:val="36"/>
          <w:lang w:val="ca-ES"/>
        </w:rPr>
      </w:r>
      <w:r>
        <w:rPr>
          <w:sz w:val="36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36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avall és un animal molt </w:t>
      </w:r>
      <w:r>
        <w:fldChar w:fldCharType="begin">
          <w:ffData>
            <w:name w:val="__Fieldmark__14_2731625254"/>
            <w:enabled/>
            <w:ddList>
              <w:result w:val="0"/>
              <w:listEntry w:val="........................"/>
              <w:listEntry w:val="noble"/>
              <w:listEntry w:val="salv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2731625254"/>
      <w:bookmarkStart w:id="27" w:name="__Fieldmark__14_2731625254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lang w:val="ca-ES"/>
        </w:rPr>
        <w:t xml:space="preserve">A mi el cavall m’agrada </w:t>
      </w:r>
      <w:r>
        <w:fldChar w:fldCharType="begin">
          <w:ffData>
            <w:name w:val="__Fieldmark__15_2731625254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2731625254"/>
      <w:bookmarkStart w:id="29" w:name="__Fieldmark__15_2731625254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Què faries si tinguessis un cavall?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Si jo tingués un caval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cava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Massallera" w:hAnsi="Massallera" w:cs="Massallera"/>
      <w:sz w:val="36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21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5:00Z</dcterms:modified>
  <cp:revision>9</cp:revision>
  <dc:subject>Plantes i animals de l'entorn</dc:subject>
  <dc:title>El cavall</dc:title>
</cp:coreProperties>
</file>