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104900" cy="791210"/>
            <wp:effectExtent l="0" t="0" r="0" b="0"/>
            <wp:wrapNone/>
            <wp:docPr id="1" name="cava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CAVALL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215520542"/>
            <w:enabled/>
            <w:ddList>
              <w:result w:val="0"/>
              <w:listEntry w:val="............................"/>
              <w:listEntry w:val="Equus bovinus"/>
              <w:listEntry w:val="Equus caball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215520542"/>
      <w:bookmarkStart w:id="1" w:name="__Fieldmark__1_215520542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215520542"/>
            <w:enabled/>
            <w:ddList>
              <w:result w:val="0"/>
              <w:listEntry w:val="..........................."/>
              <w:listEntry w:val="Equins"/>
              <w:listEntry w:val="Èqu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215520542"/>
      <w:bookmarkStart w:id="3" w:name="__Fieldmark__2_215520542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avall és un </w:t>
      </w:r>
      <w:r>
        <w:fldChar w:fldCharType="begin">
          <w:ffData>
            <w:name w:val="__Fieldmark__3_215520542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215520542"/>
      <w:bookmarkStart w:id="5" w:name="__Fieldmark__3_215520542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gran tamany que pot arribar a pesar un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os é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musculós. La pell està recobert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el cap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2 ulls grans als costat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orelles só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. Té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peces dental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obre el coll hi té l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penja cap a un costa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potes llargues i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acabades en un sol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folrat d'un casc 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El seu crit s'anomen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és agu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herbes, llavors i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És un animal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, anomenada euga, gesta durant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esos. Normalment pareix una sola cria, o més rarament dues; les cries s'anomenen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Pot viure entr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Des de molt antic el cavall ha estat utilitzat pels humans com a mitjà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, per arrossegar carruatges i com a animal de tir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T’agradaria tenir un cavall? Per què? Explica-ho amb detalls.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cava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2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5:00Z</dcterms:modified>
  <cp:revision>15</cp:revision>
  <dc:subject>Plantes i animals de l'entorn</dc:subject>
  <dc:title>El cavall</dc:title>
</cp:coreProperties>
</file>