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-94615</wp:posOffset>
            </wp:positionV>
            <wp:extent cx="1104900" cy="791210"/>
            <wp:effectExtent l="0" t="0" r="0" b="0"/>
            <wp:wrapNone/>
            <wp:docPr id="1" name="coni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rPr/>
      </w:pPr>
      <w:r>
        <w:rPr/>
        <w:t>EL CONILL</w:t>
      </w:r>
    </w:p>
    <w:p>
      <w:pPr>
        <w:pStyle w:val="Normal"/>
        <w:jc w:val="center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onill és un animal </w:t>
      </w:r>
      <w:r>
        <w:fldChar w:fldCharType="begin">
          <w:ffData>
            <w:name w:val="__Fieldmark__1_989788772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989788772"/>
      <w:bookmarkStart w:id="1" w:name="__Fieldmark__1_989788772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989788772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989788772"/>
      <w:bookmarkStart w:id="3" w:name="__Fieldmark__2_989788772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onill té 4 </w:t>
      </w:r>
      <w:r>
        <w:fldChar w:fldCharType="begin">
          <w:ffData>
            <w:name w:val="__Fieldmark__3_989788772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989788772"/>
      <w:bookmarkStart w:id="5" w:name="__Fieldmark__3_989788772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989788772"/>
            <w:enabled/>
            <w:ddList>
              <w:result w:val="0"/>
              <w:listEntry w:val="........................"/>
              <w:listEntry w:val="cu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989788772"/>
      <w:bookmarkStart w:id="7" w:name="__Fieldmark__4_989788772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989788772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989788772"/>
      <w:bookmarkStart w:id="9" w:name="__Fieldmark__5_989788772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onill menja </w:t>
      </w:r>
      <w:r>
        <w:fldChar w:fldCharType="begin">
          <w:ffData>
            <w:name w:val="__Fieldmark__6_989788772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989788772"/>
      <w:bookmarkStart w:id="11" w:name="__Fieldmark__6_989788772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7_989788772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989788772"/>
      <w:bookmarkStart w:id="13" w:name="__Fieldmark__7_989788772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onill viu en un </w:t>
      </w:r>
      <w:r>
        <w:fldChar w:fldCharType="begin">
          <w:ffData>
            <w:name w:val="__Fieldmark__8_989788772"/>
            <w:enabled/>
            <w:ddList>
              <w:result w:val="0"/>
              <w:listEntry w:val="........................"/>
              <w:listEntry w:val="cau"/>
              <w:listEntry w:val="niu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989788772"/>
      <w:bookmarkStart w:id="15" w:name="__Fieldmark__8_989788772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El conill corre molt </w:t>
      </w:r>
      <w:r>
        <w:fldChar w:fldCharType="begin">
          <w:ffData>
            <w:name w:val="__Fieldmark__9_989788772"/>
            <w:enabled/>
            <w:ddList>
              <w:result w:val="0"/>
              <w:listEntry w:val="........................"/>
              <w:listEntry w:val="lent"/>
              <w:listEntry w:val="ràpid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989788772"/>
      <w:bookmarkStart w:id="17" w:name="__Fieldmark__9_989788772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T’agradaria tenir un conill? Per què?</w: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A mi </w:t>
      </w:r>
      <w:r>
        <w:fldChar w:fldCharType="begin">
          <w:ffData>
            <w:name w:val="__Fieldmark__10_989788772"/>
            <w:enabled/>
            <w:ddList>
              <w:result w:val="0"/>
              <w:listEntry w:val="........................"/>
              <w:listEntry w:val="m'agradaria"/>
              <w:listEntry w:val="no m'agradari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989788772"/>
      <w:bookmarkStart w:id="19" w:name="__Fieldmark__10_989788772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 tenir un conill perquè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coni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31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49:00Z</dcterms:modified>
  <cp:revision>8</cp:revision>
  <dc:subject>Plantes i animals de l'entorn</dc:subject>
  <dc:title>El conill</dc:title>
</cp:coreProperties>
</file>