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ssallera" w:hAnsi="Massallera" w:cs="Massallera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9335</wp:posOffset>
            </wp:positionH>
            <wp:positionV relativeFrom="paragraph">
              <wp:posOffset>-94615</wp:posOffset>
            </wp:positionV>
            <wp:extent cx="1104900" cy="791210"/>
            <wp:effectExtent l="0" t="0" r="0" b="0"/>
            <wp:wrapNone/>
            <wp:docPr id="1" name="conill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ill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ssallera" w:ascii="Massallera" w:hAnsi="Massallera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lang w:val="en-US"/>
        </w:rPr>
      </w:r>
      <w:r>
        <w:rPr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lang w:val="en-US"/>
        </w:rPr>
        <w:t>     </w:t>
      </w:r>
      <w:r/>
      <w:r>
        <w:rPr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lang w:val="en-US"/>
        </w:rPr>
      </w:r>
    </w:p>
    <w:p>
      <w:pPr>
        <w:pStyle w:val="Normal"/>
        <w:spacing w:lineRule="auto" w:line="360"/>
        <w:jc w:val="center"/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  <w:t>EL CONILL</w:t>
      </w:r>
    </w:p>
    <w:p>
      <w:pPr>
        <w:pStyle w:val="Normal"/>
        <w:jc w:val="center"/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rFonts w:ascii="Massallera" w:hAnsi="Massallera" w:cs="Massallera"/>
          <w:b/>
          <w:b/>
          <w:lang w:val="ca-ES"/>
        </w:rPr>
      </w:pPr>
      <w:r>
        <w:rPr>
          <w:rFonts w:cs="Massallera" w:ascii="Massallera" w:hAnsi="Massallera"/>
          <w:b/>
          <w:lang w:val="ca-ES"/>
        </w:rPr>
        <w:t xml:space="preserve">Completa aquestes frases: 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Massallera"/>
          <w:b/>
          <w:b/>
          <w:lang w:val="ca-ES"/>
        </w:rPr>
      </w:pPr>
      <w:r>
        <w:rPr>
          <w:rFonts w:cs="Massallera" w:ascii="Massallera" w:hAnsi="Massallera"/>
          <w:b/>
          <w:lang w:val="ca-ES"/>
        </w:rPr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El conill és un animal </w:t>
      </w:r>
      <w:r>
        <w:fldChar w:fldCharType="begin">
          <w:ffData>
            <w:name w:val="__Fieldmark__1_1161498523"/>
            <w:enabled/>
            <w:ddList>
              <w:result w:val="0"/>
              <w:listEntry w:val="........................"/>
              <w:listEntry w:val="amfibi"/>
              <w:listEntry w:val="mamífer"/>
              <w:listEntry w:val="rèptil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0" w:name="__Fieldmark__1_1161498523"/>
      <w:bookmarkStart w:id="1" w:name="__Fieldmark__1_1161498523"/>
      <w:bookmarkEnd w:id="1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de tamany </w:t>
      </w:r>
      <w:r>
        <w:fldChar w:fldCharType="begin">
          <w:ffData>
            <w:name w:val="__Fieldmark__2_1161498523"/>
            <w:enabled/>
            <w:ddList>
              <w:result w:val="0"/>
              <w:listEntry w:val="........................"/>
              <w:listEntry w:val="gran"/>
              <w:listEntry w:val="mitjà"/>
              <w:listEntry w:val="petit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" w:name="__Fieldmark__2_1161498523"/>
      <w:bookmarkStart w:id="3" w:name="__Fieldmark__2_1161498523"/>
      <w:bookmarkEnd w:id="3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a seva pell està recoberta de </w:t>
      </w:r>
      <w:r>
        <w:fldChar w:fldCharType="begin">
          <w:ffData>
            <w:name w:val="__Fieldmark__3_1161498523"/>
            <w:enabled/>
            <w:ddList>
              <w:result w:val="0"/>
              <w:listEntry w:val="........................"/>
              <w:listEntry w:val="plomes"/>
              <w:listEntry w:val="pèl"/>
              <w:listEntry w:val="escat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4" w:name="__Fieldmark__3_1161498523"/>
      <w:bookmarkStart w:id="5" w:name="__Fieldmark__3_1161498523"/>
      <w:bookmarkEnd w:id="5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El conill té 4 </w:t>
      </w:r>
      <w:r>
        <w:fldChar w:fldCharType="begin">
          <w:ffData>
            <w:name w:val="__Fieldmark__4_1161498523"/>
            <w:enabled/>
            <w:ddList>
              <w:result w:val="0"/>
              <w:listEntry w:val="........................"/>
              <w:listEntry w:val="aletes"/>
              <w:listEntry w:val="ales"/>
              <w:listEntry w:val="pot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6" w:name="__Fieldmark__4_1161498523"/>
      <w:bookmarkStart w:id="7" w:name="__Fieldmark__4_1161498523"/>
      <w:bookmarkEnd w:id="7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1 </w:t>
      </w:r>
      <w:r>
        <w:fldChar w:fldCharType="begin">
          <w:ffData>
            <w:name w:val="__Fieldmark__5_1161498523"/>
            <w:enabled/>
            <w:ddList>
              <w:result w:val="0"/>
              <w:listEntry w:val="........................"/>
              <w:listEntry w:val="cua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8" w:name="__Fieldmark__5_1161498523"/>
      <w:bookmarkStart w:id="9" w:name="__Fieldmark__5_1161498523"/>
      <w:bookmarkEnd w:id="9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Té 2 orelles </w:t>
      </w:r>
      <w:r>
        <w:fldChar w:fldCharType="begin">
          <w:ffData>
            <w:name w:val="__Fieldmark__6_1161498523"/>
            <w:enabled/>
            <w:ddList>
              <w:result w:val="0"/>
              <w:listEntry w:val="........................"/>
              <w:listEntry w:val="grans"/>
              <w:listEntry w:val="petit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0" w:name="__Fieldmark__6_1161498523"/>
      <w:bookmarkStart w:id="11" w:name="__Fieldmark__6_1161498523"/>
      <w:bookmarkEnd w:id="11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2 ulls </w:t>
      </w:r>
      <w:r>
        <w:fldChar w:fldCharType="begin">
          <w:ffData>
            <w:name w:val="__Fieldmark__7_1161498523"/>
            <w:enabled/>
            <w:ddList>
              <w:result w:val="0"/>
              <w:listEntry w:val="........................"/>
              <w:listEntry w:val="grans"/>
              <w:listEntry w:val="petit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2" w:name="__Fieldmark__7_1161498523"/>
      <w:bookmarkStart w:id="13" w:name="__Fieldmark__7_1161498523"/>
      <w:bookmarkEnd w:id="13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El conill menja </w:t>
      </w:r>
      <w:r>
        <w:fldChar w:fldCharType="begin">
          <w:ffData>
            <w:name w:val="__Fieldmark__8_1161498523"/>
            <w:enabled/>
            <w:ddList>
              <w:result w:val="0"/>
              <w:listEntry w:val="........................"/>
              <w:listEntry w:val="herba"/>
              <w:listEntry w:val="carn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4" w:name="__Fieldmark__8_1161498523"/>
      <w:bookmarkStart w:id="15" w:name="__Fieldmark__8_1161498523"/>
      <w:bookmarkEnd w:id="15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per tant és un animal </w:t>
      </w:r>
      <w:r>
        <w:fldChar w:fldCharType="begin">
          <w:ffData>
            <w:name w:val="__Fieldmark__9_1161498523"/>
            <w:enabled/>
            <w:ddList>
              <w:result w:val="0"/>
              <w:listEntry w:val="........................"/>
              <w:listEntry w:val="carnívor"/>
              <w:listEntry w:val="herbívor"/>
              <w:listEntry w:val="omnívor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6" w:name="__Fieldmark__9_1161498523"/>
      <w:bookmarkStart w:id="17" w:name="__Fieldmark__9_1161498523"/>
      <w:bookmarkEnd w:id="17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es seves potes són </w:t>
      </w:r>
      <w:r>
        <w:fldChar w:fldCharType="begin">
          <w:ffData>
            <w:name w:val="__Fieldmark__10_1161498523"/>
            <w:enabled/>
            <w:ddList>
              <w:result w:val="0"/>
              <w:listEntry w:val="........................"/>
              <w:listEntry w:val="curtes"/>
              <w:listEntry w:val="llargu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8" w:name="__Fieldmark__10_1161498523"/>
      <w:bookmarkStart w:id="19" w:name="__Fieldmark__10_1161498523"/>
      <w:bookmarkEnd w:id="19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</w:t>
      </w:r>
      <w:r>
        <w:fldChar w:fldCharType="begin">
          <w:ffData>
            <w:name w:val="__Fieldmark__11_1161498523"/>
            <w:enabled/>
            <w:ddList>
              <w:result w:val="0"/>
              <w:listEntry w:val="........................"/>
              <w:listEntry w:val="fortes"/>
              <w:listEntry w:val="fluix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0" w:name="__Fieldmark__11_1161498523"/>
      <w:bookmarkStart w:id="21" w:name="__Fieldmark__11_1161498523"/>
      <w:bookmarkEnd w:id="21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El conill viu en un </w:t>
      </w:r>
      <w:r>
        <w:fldChar w:fldCharType="begin">
          <w:ffData>
            <w:name w:val="__Fieldmark__12_1161498523"/>
            <w:enabled/>
            <w:ddList>
              <w:result w:val="0"/>
              <w:listEntry w:val="........................"/>
              <w:listEntry w:val="cau"/>
              <w:listEntry w:val="niu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2" w:name="__Fieldmark__12_1161498523"/>
      <w:bookmarkStart w:id="23" w:name="__Fieldmark__12_1161498523"/>
      <w:bookmarkEnd w:id="23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es seves cries neixen </w:t>
      </w:r>
      <w:r>
        <w:fldChar w:fldCharType="begin">
          <w:ffData>
            <w:name w:val="__Fieldmark__13_1161498523"/>
            <w:enabled/>
            <w:ddList>
              <w:result w:val="0"/>
              <w:listEntry w:val="......................"/>
              <w:listEntry w:val="d'ous"/>
              <w:listEntry w:val="del ventre de la mare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4" w:name="__Fieldmark__13_1161498523"/>
      <w:bookmarkStart w:id="25" w:name="__Fieldmark__13_1161498523"/>
      <w:bookmarkEnd w:id="25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spacing w:lineRule="auto" w:line="480"/>
        <w:rPr/>
      </w:pPr>
      <w:r>
        <w:rPr>
          <w:rFonts w:cs="Massallera" w:ascii="Massallera" w:hAnsi="Massallera"/>
          <w:lang w:val="ca-ES"/>
        </w:rPr>
        <w:t xml:space="preserve">El conill corre molt </w:t>
      </w:r>
      <w:r>
        <w:fldChar w:fldCharType="begin">
          <w:ffData>
            <w:name w:val="__Fieldmark__14_1161498523"/>
            <w:enabled/>
            <w:ddList>
              <w:result w:val="0"/>
              <w:listEntry w:val="...................."/>
              <w:listEntry w:val="lent"/>
              <w:listEntry w:val="ràpid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6" w:name="__Fieldmark__14_1161498523"/>
      <w:bookmarkStart w:id="27" w:name="__Fieldmark__14_1161498523"/>
      <w:bookmarkEnd w:id="27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fent petits </w:t>
      </w:r>
      <w:r>
        <w:fldChar w:fldCharType="begin">
          <w:ffData>
            <w:name w:val="__Fieldmark__15_1161498523"/>
            <w:enabled/>
            <w:ddList>
              <w:result w:val="0"/>
              <w:listEntry w:val="................"/>
              <w:listEntry w:val="salts"/>
              <w:listEntry w:val="gir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8" w:name="__Fieldmark__15_1161498523"/>
      <w:bookmarkStart w:id="29" w:name="__Fieldmark__15_1161498523"/>
      <w:bookmarkEnd w:id="29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assallera" w:hAnsi="Massallera" w:cs="Massallera"/>
          <w:b/>
          <w:b/>
          <w:lang w:val="ca-ES"/>
        </w:rPr>
      </w:pPr>
      <w:r>
        <w:rPr>
          <w:rFonts w:cs="Massallera" w:ascii="Massallera" w:hAnsi="Massallera"/>
          <w:b/>
          <w:lang w:val="ca-ES"/>
        </w:rPr>
        <w:t>T’agradaria tenir un conill? Per què?</w:t>
      </w:r>
    </w:p>
    <w:p>
      <w:pPr>
        <w:pStyle w:val="Normal"/>
        <w:spacing w:lineRule="auto" w:line="360"/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  <w:t xml:space="preserve">A mi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lang w:val="en-US"/>
        </w:rPr>
      </w:r>
      <w:r>
        <w:rPr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lang w:val="en-US"/>
        </w:rPr>
        <w:t>     </w:t>
      </w:r>
      <w:r>
        <w:rPr>
          <w:rFonts w:cs="Massallera" w:ascii="Massallera" w:hAnsi="Massallera"/>
          <w:lang w:val="en-US"/>
        </w:rPr>
      </w:r>
      <w:r>
        <w:rPr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i/>
          <w:lang w:val="ca-ES"/>
        </w:rPr>
        <w:t xml:space="preserve"> </w:t>
      </w:r>
    </w:p>
    <w:p>
      <w:pPr>
        <w:pStyle w:val="Normal"/>
        <w:spacing w:lineRule="auto" w:line="480"/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http://www.xtec.cat/~fturmo/d108/mamifers/conill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8:25:00Z</dcterms:created>
  <dc:creator>Ferran Turmo i Gort</dc:creator>
  <dc:description/>
  <dc:language>en-US</dc:language>
  <cp:lastModifiedBy>x</cp:lastModifiedBy>
  <cp:lastPrinted>2007-05-16T15:06:00Z</cp:lastPrinted>
  <dcterms:modified xsi:type="dcterms:W3CDTF">2007-06-14T13:49:00Z</dcterms:modified>
  <cp:revision>8</cp:revision>
  <dc:subject>Plantes i animals de l'entorn</dc:subject>
  <dc:title>El conill</dc:title>
</cp:coreProperties>
</file>