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-94615</wp:posOffset>
            </wp:positionV>
            <wp:extent cx="1104900" cy="791210"/>
            <wp:effectExtent l="0" t="0" r="0" b="0"/>
            <wp:wrapNone/>
            <wp:docPr id="1" name="conil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l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CONILL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234173676"/>
            <w:enabled/>
            <w:ddList>
              <w:result w:val="0"/>
              <w:listEntry w:val="............................"/>
              <w:listEntry w:val="Aryctolagus cuniculus"/>
              <w:listEntry w:val="Oryctolagus cunicul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234173676"/>
      <w:bookmarkStart w:id="1" w:name="__Fieldmark__1_1234173676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234173676"/>
            <w:enabled/>
            <w:ddList>
              <w:result w:val="0"/>
              <w:listEntry w:val="..........................."/>
              <w:listEntry w:val="Lepòrids"/>
              <w:listEntry w:val="Lipòr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234173676"/>
      <w:bookmarkStart w:id="3" w:name="__Fieldmark__2_1234173676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conill és un </w:t>
      </w:r>
      <w:r>
        <w:fldChar w:fldCharType="begin">
          <w:ffData>
            <w:name w:val="__Fieldmark__3_1234173676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234173676"/>
      <w:bookmarkStart w:id="5" w:name="__Fieldmark__3_1234173676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una mica més petit que 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; fa un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i pesa al voltant d'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pelatge és de col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orelles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la cu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potes del darrera són mé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les del davant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 i pareix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 que en néixer no tenen pèls i tenen els ull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s conillets s'alimenten de llet unes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 fins que ja poden menjar. La mare pot pari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ops cada any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s conills viuen 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excavats per ells mateixos que s'anomen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i agrada sortir a menjar a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n fer-se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>Corre fent petits salts.</w:t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T’agradaria tenir un conill? Per què? Explica-ho amb detalls.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conil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25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0:00Z</dcterms:modified>
  <cp:revision>3</cp:revision>
  <dc:subject>Plantes i animals de l'entorn</dc:subject>
  <dc:title>El conill</dc:title>
</cp:coreProperties>
</file>