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sz w:val="40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9015</wp:posOffset>
            </wp:positionH>
            <wp:positionV relativeFrom="paragraph">
              <wp:posOffset>-88900</wp:posOffset>
            </wp:positionV>
            <wp:extent cx="1104900" cy="791210"/>
            <wp:effectExtent l="0" t="0" r="0" b="0"/>
            <wp:wrapNone/>
            <wp:docPr id="1" name="eric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ic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ssallera" w:ascii="Massallera" w:hAnsi="Massallera"/>
          <w:sz w:val="40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/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sz w:val="40"/>
          <w:lang w:val="en-US"/>
        </w:rPr>
      </w:r>
    </w:p>
    <w:p>
      <w:pPr>
        <w:pStyle w:val="Heading1"/>
        <w:spacing w:lineRule="auto" w:line="240"/>
        <w:rPr/>
      </w:pPr>
      <w:r>
        <w:rPr/>
        <w:t>L’ERIÇÓ</w:t>
      </w:r>
    </w:p>
    <w:p>
      <w:pPr>
        <w:pStyle w:val="Normal"/>
        <w:jc w:val="center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  <w:t xml:space="preserve">Completa aquestes frases: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’eriçó és un animal </w:t>
      </w:r>
      <w:r>
        <w:fldChar w:fldCharType="begin">
          <w:ffData>
            <w:name w:val="__Fieldmark__1_3964997757"/>
            <w:enabled/>
            <w:ddList>
              <w:result w:val="0"/>
              <w:listEntry w:val="........................"/>
              <w:listEntry w:val="gran"/>
              <w:listEntry w:val="mitjà"/>
              <w:listEntry w:val="petit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0" w:name="__Fieldmark__1_3964997757"/>
      <w:bookmarkStart w:id="1" w:name="__Fieldmark__1_3964997757"/>
      <w:bookmarkEnd w:id="1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seva pell està recoberta de </w:t>
      </w:r>
      <w:r>
        <w:fldChar w:fldCharType="begin">
          <w:ffData>
            <w:name w:val="__Fieldmark__2_3964997757"/>
            <w:enabled/>
            <w:ddList>
              <w:result w:val="0"/>
              <w:listEntry w:val="........................"/>
              <w:listEntry w:val="plomes"/>
              <w:listEntry w:val="escates"/>
              <w:listEntry w:val="punx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2" w:name="__Fieldmark__2_3964997757"/>
      <w:bookmarkStart w:id="3" w:name="__Fieldmark__2_3964997757"/>
      <w:bookmarkEnd w:id="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’eriçó té 4 </w:t>
      </w:r>
      <w:r>
        <w:fldChar w:fldCharType="begin">
          <w:ffData>
            <w:name w:val="__Fieldmark__3_3964997757"/>
            <w:enabled/>
            <w:ddList>
              <w:result w:val="0"/>
              <w:listEntry w:val="........................"/>
              <w:listEntry w:val="aletes"/>
              <w:listEntry w:val="ales"/>
              <w:listEntry w:val="po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4" w:name="__Fieldmark__3_3964997757"/>
      <w:bookmarkStart w:id="5" w:name="__Fieldmark__3_3964997757"/>
      <w:bookmarkEnd w:id="5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 amb fortes ungles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es seves orelles són </w:t>
      </w:r>
      <w:r>
        <w:fldChar w:fldCharType="begin">
          <w:ffData>
            <w:name w:val="__Fieldmark__4_3964997757"/>
            <w:enabled/>
            <w:ddList>
              <w:result w:val="0"/>
              <w:listEntry w:val="........................"/>
              <w:listEntry w:val="grans"/>
              <w:listEntry w:val="peti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6" w:name="__Fieldmark__4_3964997757"/>
      <w:bookmarkStart w:id="7" w:name="__Fieldmark__4_3964997757"/>
      <w:bookmarkEnd w:id="7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’eriçó menja </w:t>
      </w:r>
      <w:r>
        <w:fldChar w:fldCharType="begin">
          <w:ffData>
            <w:name w:val="__Fieldmark__5_3964997757"/>
            <w:enabled/>
            <w:ddList>
              <w:result w:val="0"/>
              <w:listEntry w:val="........................"/>
              <w:listEntry w:val="animals"/>
              <w:listEntry w:val="fruits"/>
              <w:listEntry w:val="animals i fruit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8" w:name="__Fieldmark__5_3964997757"/>
      <w:bookmarkStart w:id="9" w:name="__Fieldmark__5_3964997757"/>
      <w:bookmarkEnd w:id="9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Durant el dia </w:t>
      </w:r>
      <w:r>
        <w:fldChar w:fldCharType="begin">
          <w:ffData>
            <w:name w:val="__Fieldmark__6_3964997757"/>
            <w:enabled/>
            <w:ddList>
              <w:result w:val="0"/>
              <w:listEntry w:val="........................"/>
              <w:listEntry w:val="s'amaga"/>
              <w:listEntry w:val="passeja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0" w:name="__Fieldmark__6_3964997757"/>
      <w:bookmarkStart w:id="11" w:name="__Fieldmark__6_3964997757"/>
      <w:bookmarkEnd w:id="11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Quan l’ataquen els enemics com la guineu s’enrotlla fent </w:t>
      </w:r>
      <w:r>
        <w:fldChar w:fldCharType="begin">
          <w:ffData>
            <w:name w:val="__Fieldmark__7_3964997757"/>
            <w:enabled/>
            <w:ddList>
              <w:result w:val="0"/>
              <w:listEntry w:val="........................"/>
              <w:listEntry w:val="una bola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2" w:name="__Fieldmark__7_3964997757"/>
      <w:bookmarkStart w:id="13" w:name="__Fieldmark__7_3964997757"/>
      <w:bookmarkEnd w:id="1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  <w:t>Si et trobessis un eriçó al bosc, el tocaries? Per què?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i/>
          <w:sz w:val="40"/>
          <w:lang w:val="ca-E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ssaller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</w:rPr>
      <w:t>http://www.xtec.cat/~fturmo/d108/mamifers/erico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Massallera" w:hAnsi="Massallera" w:cs="Massallera"/>
      <w:sz w:val="40"/>
      <w:lang w:val="ca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9:04:00Z</dcterms:created>
  <dc:creator>Ferran Turmo i Gort</dc:creator>
  <dc:description/>
  <dc:language>en-US</dc:language>
  <cp:lastModifiedBy>x</cp:lastModifiedBy>
  <cp:lastPrinted>2007-05-16T15:06:00Z</cp:lastPrinted>
  <dcterms:modified xsi:type="dcterms:W3CDTF">2007-06-14T13:51:00Z</dcterms:modified>
  <cp:revision>3</cp:revision>
  <dc:subject>Plantes i animals de l'entorn</dc:subject>
  <dc:title>L'eriçó</dc:title>
</cp:coreProperties>
</file>