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88900</wp:posOffset>
            </wp:positionV>
            <wp:extent cx="1104900" cy="791210"/>
            <wp:effectExtent l="0" t="0" r="0" b="0"/>
            <wp:wrapNone/>
            <wp:docPr id="1" name="eri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ic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36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’ERIÇÓ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riçó és un animal </w:t>
      </w:r>
      <w:r>
        <w:fldChar w:fldCharType="begin">
          <w:ffData>
            <w:name w:val="__Fieldmark__1_3521674801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521674801"/>
      <w:bookmarkStart w:id="1" w:name="__Fieldmark__1_3521674801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3521674801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521674801"/>
      <w:bookmarkStart w:id="3" w:name="__Fieldmark__2_3521674801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521674801"/>
            <w:enabled/>
            <w:ddList>
              <w:result w:val="0"/>
              <w:listEntry w:val="........................"/>
              <w:listEntry w:val="plomes"/>
              <w:listEntry w:val="escates"/>
              <w:listEntry w:val="pèl i p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521674801"/>
      <w:bookmarkStart w:id="5" w:name="__Fieldmark__3_3521674801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riçó té 4 </w:t>
      </w:r>
      <w:r>
        <w:fldChar w:fldCharType="begin">
          <w:ffData>
            <w:name w:val="__Fieldmark__4_3521674801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521674801"/>
      <w:bookmarkStart w:id="7" w:name="__Fieldmark__4_3521674801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mb ungles </w:t>
      </w:r>
      <w:r>
        <w:fldChar w:fldCharType="begin">
          <w:ffData>
            <w:name w:val="__Fieldmark__5_3521674801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521674801"/>
      <w:bookmarkStart w:id="9" w:name="__Fieldmark__5_3521674801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521674801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521674801"/>
      <w:bookmarkStart w:id="11" w:name="__Fieldmark__6_3521674801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521674801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521674801"/>
      <w:bookmarkStart w:id="13" w:name="__Fieldmark__7_3521674801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riçó menja </w:t>
      </w:r>
      <w:r>
        <w:fldChar w:fldCharType="begin">
          <w:ffData>
            <w:name w:val="__Fieldmark__8_3521674801"/>
            <w:enabled/>
            <w:ddList>
              <w:result w:val="0"/>
              <w:listEntry w:val="........................"/>
              <w:listEntry w:val="animals"/>
              <w:listEntry w:val="fruits"/>
              <w:listEntry w:val="animals i fru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521674801"/>
      <w:bookmarkStart w:id="15" w:name="__Fieldmark__8_3521674801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3521674801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521674801"/>
      <w:bookmarkStart w:id="17" w:name="__Fieldmark__9_3521674801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Durant el dia </w:t>
      </w:r>
      <w:r>
        <w:fldChar w:fldCharType="begin">
          <w:ffData>
            <w:name w:val="__Fieldmark__10_3521674801"/>
            <w:enabled/>
            <w:ddList>
              <w:result w:val="0"/>
              <w:listEntry w:val="........................"/>
              <w:listEntry w:val="es queda amagat"/>
              <w:listEntry w:val="surt a passeja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521674801"/>
      <w:bookmarkStart w:id="19" w:name="__Fieldmark__10_3521674801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Quan és atacat pels enemics com la guineu o els gossos  </w:t>
      </w:r>
      <w:r>
        <w:fldChar w:fldCharType="begin">
          <w:ffData>
            <w:name w:val="__Fieldmark__11_3521674801"/>
            <w:enabled/>
            <w:ddList>
              <w:result w:val="0"/>
              <w:listEntry w:val="........................"/>
              <w:listEntry w:val="s'amaga"/>
              <w:listEntry w:val="s'enrotlla fent una bol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3521674801"/>
      <w:bookmarkStart w:id="21" w:name="__Fieldmark__11_3521674801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Si et trobessis un eriçó al bosc, el tocaries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erico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43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1:00Z</dcterms:modified>
  <cp:revision>6</cp:revision>
  <dc:subject>Plantes i animals de l'entorn</dc:subject>
  <dc:title>L'eriçó</dc:title>
</cp:coreProperties>
</file>