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015</wp:posOffset>
            </wp:positionH>
            <wp:positionV relativeFrom="paragraph">
              <wp:posOffset>-88900</wp:posOffset>
            </wp:positionV>
            <wp:extent cx="1104900" cy="791210"/>
            <wp:effectExtent l="0" t="0" r="0" b="0"/>
            <wp:wrapNone/>
            <wp:docPr id="1" name="eric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ic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L’ERIÇÓ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594171640"/>
            <w:enabled/>
            <w:ddList>
              <w:result w:val="0"/>
              <w:listEntry w:val="............................"/>
              <w:listEntry w:val="Erinaceus europaeus"/>
              <w:listEntry w:val="Erinaceus erinaceu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594171640"/>
      <w:bookmarkStart w:id="1" w:name="__Fieldmark__1_594171640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594171640"/>
            <w:enabled/>
            <w:ddList>
              <w:result w:val="0"/>
              <w:listEntry w:val="..........................."/>
              <w:listEntry w:val="Eriçons"/>
              <w:listEntry w:val="Erinacèi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594171640"/>
      <w:bookmarkStart w:id="3" w:name="__Fieldmark__2_594171640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’eriçó és un </w:t>
      </w:r>
      <w:r>
        <w:fldChar w:fldCharType="begin">
          <w:ffData>
            <w:name w:val="__Fieldmark__3_594171640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594171640"/>
      <w:bookmarkStart w:id="5" w:name="__Fieldmark__3_594171640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que f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cm de llarg, de color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amb el musell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orelle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pote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mb ungle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ot el dors està recobert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fortes i gruixudes que fa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de llarg. La part de sota està recoberta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S'alimenta d'insectes, cucs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sargantanes,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ratolins,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també de fruits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La femella gesta durant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setmanes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cries neixen sens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amb les pues molt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S'alimenten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urant unes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setmanes i assoleixen l'estat adult cap a l'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e vida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Viu als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però també se'l troba pels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e conreu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De dia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magat sota fulles, pedres o entre la vegetació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>Surt per la nit a la recerca d'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Hiverna des de l'octubre fins al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És habitual que s'enrotlli fent un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quan és atacat pels enemics com la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o els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Si et trobessis un eriçó al bosc, el tocaries? Per què?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mamifers/erico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02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51:00Z</dcterms:modified>
  <cp:revision>4</cp:revision>
  <dc:subject>Plantes i animals de l'entorn</dc:subject>
  <dc:title>L'eriçó</dc:title>
</cp:coreProperties>
</file>