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74295</wp:posOffset>
            </wp:positionV>
            <wp:extent cx="1112520" cy="794385"/>
            <wp:effectExtent l="0" t="0" r="0" b="0"/>
            <wp:wrapNone/>
            <wp:docPr id="1" name="esquiro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quiro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L’ESQUIROL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esquirol és un animal </w:t>
      </w:r>
      <w:r>
        <w:fldChar w:fldCharType="begin">
          <w:ffData>
            <w:name w:val="__Fieldmark__1_3850043766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3850043766"/>
      <w:bookmarkStart w:id="1" w:name="__Fieldmark__1_3850043766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color </w:t>
      </w:r>
      <w:r>
        <w:fldChar w:fldCharType="begin">
          <w:ffData>
            <w:name w:val="__Fieldmark__2_3850043766"/>
            <w:enabled/>
            <w:ddList>
              <w:result w:val="0"/>
              <w:listEntry w:val="........................"/>
              <w:listEntry w:val="negrós"/>
              <w:listEntry w:val="vermelló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3850043766"/>
      <w:bookmarkStart w:id="3" w:name="__Fieldmark__2_3850043766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3850043766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3850043766"/>
      <w:bookmarkStart w:id="5" w:name="__Fieldmark__3_3850043766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esquirol  té 4 </w:t>
      </w:r>
      <w:r>
        <w:fldChar w:fldCharType="begin">
          <w:ffData>
            <w:name w:val="__Fieldmark__4_3850043766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3850043766"/>
      <w:bookmarkStart w:id="7" w:name="__Fieldmark__4_3850043766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3850043766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3850043766"/>
      <w:bookmarkStart w:id="9" w:name="__Fieldmark__5_3850043766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3850043766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3850043766"/>
      <w:bookmarkStart w:id="11" w:name="__Fieldmark__6_3850043766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3850043766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3850043766"/>
      <w:bookmarkStart w:id="13" w:name="__Fieldmark__7_3850043766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esquirol menja </w:t>
      </w:r>
      <w:r>
        <w:fldChar w:fldCharType="begin">
          <w:ffData>
            <w:name w:val="__Fieldmark__8_3850043766"/>
            <w:enabled/>
            <w:ddList>
              <w:result w:val="0"/>
              <w:listEntry w:val="........................"/>
              <w:listEntry w:val="herba"/>
              <w:listEntry w:val="pinyes i avellan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3850043766"/>
      <w:bookmarkStart w:id="15" w:name="__Fieldmark__8_3850043766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, però també pot menjar </w:t>
      </w:r>
      <w:r>
        <w:fldChar w:fldCharType="begin">
          <w:ffData>
            <w:name w:val="__Fieldmark__9_3850043766"/>
            <w:enabled/>
            <w:ddList>
              <w:result w:val="0"/>
              <w:listEntry w:val="....................."/>
              <w:listEntry w:val="bolets i fruits"/>
              <w:listEntry w:val="peixo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3850043766"/>
      <w:bookmarkStart w:id="17" w:name="__Fieldmark__9_3850043766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Les seves potes són </w:t>
      </w:r>
      <w:r>
        <w:fldChar w:fldCharType="begin">
          <w:ffData>
            <w:name w:val="__Fieldmark__10_3850043766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3850043766"/>
      <w:bookmarkStart w:id="19" w:name="__Fieldmark__10_3850043766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 tenen </w:t>
      </w:r>
      <w:r>
        <w:fldChar w:fldCharType="begin">
          <w:ffData>
            <w:name w:val="__Fieldmark__11_3850043766"/>
            <w:enabled/>
            <w:ddList>
              <w:result w:val="0"/>
              <w:listEntry w:val="........................"/>
              <w:listEntry w:val="peülles"/>
              <w:listEntry w:val="dits"/>
            </w:ddList>
          </w:ffData>
        </w:fldChar>
      </w:r>
      <w:r>
        <w:rPr>
          <w:sz w:val="36"/>
          <w:rFonts w:cs="Massallera" w:ascii="Massallera" w:hAnsi="Massallera"/>
          <w:lang w:val="ca-ES"/>
        </w:rPr>
        <w:instrText xml:space="preserve"> FORMDROPDOWN </w:instrText>
      </w:r>
      <w:r>
        <w:rPr>
          <w:sz w:val="36"/>
          <w:rFonts w:cs="Massallera" w:ascii="Massallera" w:hAnsi="Massallera"/>
          <w:lang w:val="ca-ES"/>
        </w:rPr>
        <w:fldChar w:fldCharType="separate"/>
      </w:r>
      <w:bookmarkStart w:id="20" w:name="__Fieldmark__11_3850043766"/>
      <w:bookmarkStart w:id="21" w:name="__Fieldmark__11_3850043766"/>
      <w:bookmarkEnd w:id="21"/>
      <w:r>
        <w:rPr>
          <w:rFonts w:cs="Massallera" w:ascii="Massallera" w:hAnsi="Massallera"/>
          <w:sz w:val="36"/>
          <w:lang w:val="ca-ES"/>
        </w:rPr>
      </w:r>
      <w:r>
        <w:rPr>
          <w:sz w:val="36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36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esquirol és un animal molt </w:t>
      </w:r>
      <w:r>
        <w:fldChar w:fldCharType="begin">
          <w:ffData>
            <w:name w:val="__Fieldmark__12_3850043766"/>
            <w:enabled/>
            <w:ddList>
              <w:result w:val="0"/>
              <w:listEntry w:val="........................"/>
              <w:listEntry w:val="àgil"/>
              <w:listEntry w:val="len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3850043766"/>
      <w:bookmarkStart w:id="23" w:name="__Fieldmark__12_3850043766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’esquirol puja i baixa dels </w:t>
      </w:r>
      <w:r>
        <w:fldChar w:fldCharType="begin">
          <w:ffData>
            <w:name w:val="__Fieldmark__13_3850043766"/>
            <w:enabled/>
            <w:ddList>
              <w:result w:val="0"/>
              <w:listEntry w:val="........................."/>
              <w:listEntry w:val="arbres"/>
              <w:listEntry w:val="edifici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3850043766"/>
      <w:bookmarkStart w:id="25" w:name="__Fieldmark__13_3850043766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s’agafa a l'escorça amb les seves fortes </w:t>
      </w:r>
      <w:r>
        <w:fldChar w:fldCharType="begin">
          <w:ffData>
            <w:name w:val="__Fieldmark__14_3850043766"/>
            <w:enabled/>
            <w:ddList>
              <w:result w:val="0"/>
              <w:listEntry w:val="........................"/>
              <w:listEntry w:val="ungles"/>
              <w:listEntry w:val="urp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3850043766"/>
      <w:bookmarkStart w:id="27" w:name="__Fieldmark__14_3850043766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Imagina que pots tocar la cua d’un esquirol. Explica com creus que és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esquiro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30:00Z</dcterms:created>
  <dc:creator>Ferran Turmo i Gort</dc:creator>
  <dc:description/>
  <dc:language>en-US</dc:language>
  <cp:lastModifiedBy>x</cp:lastModifiedBy>
  <cp:lastPrinted>2007-05-30T14:06:00Z</cp:lastPrinted>
  <dcterms:modified xsi:type="dcterms:W3CDTF">2007-06-14T13:52:00Z</dcterms:modified>
  <cp:revision>4</cp:revision>
  <dc:subject>Plantes i animals de l'entorn</dc:subject>
  <dc:title>L'esquirol</dc:title>
</cp:coreProperties>
</file>