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0</wp:posOffset>
            </wp:positionH>
            <wp:positionV relativeFrom="paragraph">
              <wp:posOffset>-74295</wp:posOffset>
            </wp:positionV>
            <wp:extent cx="1112520" cy="794385"/>
            <wp:effectExtent l="0" t="0" r="0" b="0"/>
            <wp:wrapNone/>
            <wp:docPr id="1" name="esquirol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quirol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480"/>
        <w:jc w:val="center"/>
        <w:rPr>
          <w:sz w:val="28"/>
          <w:lang w:val="ca-ES"/>
        </w:rPr>
      </w:pPr>
      <w:r>
        <w:rPr>
          <w:sz w:val="28"/>
          <w:lang w:val="ca-ES"/>
        </w:rPr>
        <w:t>L’ESQUIROL</w:t>
      </w:r>
    </w:p>
    <w:p>
      <w:pPr>
        <w:pStyle w:val="Normal"/>
        <w:jc w:val="center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>
          <w:i/>
          <w:sz w:val="28"/>
          <w:lang w:val="ca-ES"/>
        </w:rPr>
        <w:t xml:space="preserve">Consulta la informació que trobaràs a la </w:t>
      </w:r>
      <w:r>
        <w:rPr>
          <w:i/>
          <w:sz w:val="28"/>
        </w:rPr>
        <w:t>pàgina web</w:t>
      </w:r>
      <w:r>
        <w:rPr>
          <w:i/>
          <w:sz w:val="28"/>
          <w:lang w:val="ca-ES"/>
        </w:rPr>
        <w:t xml:space="preserve"> sobre aquest animal i completa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Nom científic:  </w:t>
        <w:tab/>
      </w:r>
      <w:r>
        <w:fldChar w:fldCharType="begin">
          <w:ffData>
            <w:name w:val="__Fieldmark__1_1085554399"/>
            <w:enabled/>
            <w:ddList>
              <w:result w:val="0"/>
              <w:listEntry w:val="............................"/>
              <w:listEntry w:val="Sciurus vulgaris"/>
              <w:listEntry w:val="Esciurus vulgari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0" w:name="__Fieldmark__1_1085554399"/>
      <w:bookmarkStart w:id="1" w:name="__Fieldmark__1_1085554399"/>
      <w:bookmarkEnd w:id="1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Família: </w:t>
        <w:tab/>
      </w:r>
      <w:r>
        <w:fldChar w:fldCharType="begin">
          <w:ffData>
            <w:name w:val="__Fieldmark__2_1085554399"/>
            <w:enabled/>
            <w:ddList>
              <w:result w:val="0"/>
              <w:listEntry w:val="..........................."/>
              <w:listEntry w:val="Sciúrids"/>
              <w:listEntry w:val="Esciúrid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2" w:name="__Fieldmark__2_1085554399"/>
      <w:bookmarkStart w:id="3" w:name="__Fieldmark__2_1085554399"/>
      <w:bookmarkEnd w:id="3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’esquirol és un </w:t>
      </w:r>
      <w:r>
        <w:fldChar w:fldCharType="begin">
          <w:ffData>
            <w:name w:val="__Fieldmark__3_1085554399"/>
            <w:enabled/>
            <w:ddList>
              <w:result w:val="0"/>
              <w:listEntry w:val=".........................."/>
              <w:listEntry w:val="mamífer"/>
              <w:listEntry w:val="rèptil"/>
              <w:listEntry w:val="amfibi"/>
              <w:listEntry w:val="peix"/>
              <w:listEntry w:val="ocell"/>
              <w:listEntry w:val="insecte"/>
              <w:listEntry w:val="aràcnid"/>
              <w:listEntry w:val="miriàpode"/>
              <w:listEntry w:val="crustaci"/>
              <w:listEntry w:val="mol·lusc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4" w:name="__Fieldmark__3_1085554399"/>
      <w:bookmarkStart w:id="5" w:name="__Fieldmark__3_1085554399"/>
      <w:bookmarkEnd w:id="5"/>
      <w:r>
        <w:rPr>
          <w:sz w:val="28"/>
          <w:lang w:val="ca-ES"/>
        </w:rPr>
      </w:r>
      <w:r>
        <w:rPr>
          <w:sz w:val="28"/>
          <w:lang w:val="ca-ES"/>
        </w:rPr>
        <w:fldChar w:fldCharType="end"/>
      </w:r>
      <w:r>
        <w:rPr>
          <w:sz w:val="28"/>
          <w:lang w:val="ca-ES"/>
        </w:rPr>
        <w:t xml:space="preserve"> rosegador que f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m de llarg més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m de cua. És de color vermellós a l'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més grisós a l'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; és més blanquinós a l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Té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its a les potes del davant que són més curtes i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its a les del darrera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Té una cua molt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que li serveix per mantenir l'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S'alimenta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'arbres (pinyons, avellanes, glans, nous, castanyes) i també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Els agafa amb les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el davant, els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se'ls menja. També pot menjar ous i petits ocells. 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Construeix nius en els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els revesteix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molsa. 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femella gesta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ries durant uns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ies. 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n néixer els petits esquirols tenen els ulls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no tenen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; s'alimenten de llet durant unes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setmanes. 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Viu als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sobretot de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prop de zones amb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Quan puja i baixa dels arbres s'agafa a l'escorça amb les seves fortes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i/>
          <w:sz w:val="28"/>
          <w:lang w:val="ca-ES"/>
        </w:rPr>
        <w:t>Imagina que pots tocar la cua d’un esquirol. Explica com creus que és: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i/>
          <w:sz w:val="28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esquirol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lang w:val="ca-ES"/>
      </w:rPr>
      <w:t>Fitxa de treball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35:00Z</dcterms:created>
  <dc:creator>Ferran Turmo i Gort</dc:creator>
  <dc:description/>
  <dc:language>en-US</dc:language>
  <cp:lastModifiedBy>x</cp:lastModifiedBy>
  <cp:lastPrinted>2007-05-30T14:06:00Z</cp:lastPrinted>
  <dcterms:modified xsi:type="dcterms:W3CDTF">2007-06-14T13:53:00Z</dcterms:modified>
  <cp:revision>15</cp:revision>
  <dc:subject>Plantes i animals de l'entorn</dc:subject>
  <dc:title>L'esquirol</dc:title>
</cp:coreProperties>
</file>