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0770</wp:posOffset>
            </wp:positionH>
            <wp:positionV relativeFrom="paragraph">
              <wp:posOffset>-78105</wp:posOffset>
            </wp:positionV>
            <wp:extent cx="1104900" cy="789940"/>
            <wp:effectExtent l="0" t="0" r="0" b="0"/>
            <wp:wrapNone/>
            <wp:docPr id="1" name="ga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sz w:val="40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Normal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>EL GAT</w:t>
      </w:r>
    </w:p>
    <w:p>
      <w:pPr>
        <w:pStyle w:val="Normal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gat és un animal </w:t>
      </w:r>
      <w:r>
        <w:fldChar w:fldCharType="begin">
          <w:ffData>
            <w:name w:val="__Fieldmark__1_1907399465"/>
            <w:enabled/>
            <w:ddList>
              <w:result w:val="0"/>
              <w:listEntry w:val="........................"/>
              <w:listEntry w:val="gran"/>
              <w:listEntry w:val="mitjà"/>
              <w:listEntry w:val="peti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0" w:name="__Fieldmark__1_1907399465"/>
      <w:bookmarkStart w:id="1" w:name="__Fieldmark__1_1907399465"/>
      <w:bookmarkEnd w:id="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seva pell està recoberta de </w:t>
      </w:r>
      <w:r>
        <w:fldChar w:fldCharType="begin">
          <w:ffData>
            <w:name w:val="__Fieldmark__2_1907399465"/>
            <w:enabled/>
            <w:ddList>
              <w:result w:val="0"/>
              <w:listEntry w:val="........................"/>
              <w:listEntry w:val="plomes"/>
              <w:listEntry w:val="pèl"/>
              <w:listEntry w:val="esca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2" w:name="__Fieldmark__2_1907399465"/>
      <w:bookmarkStart w:id="3" w:name="__Fieldmark__2_1907399465"/>
      <w:bookmarkEnd w:id="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gat té 4 </w:t>
      </w:r>
      <w:r>
        <w:fldChar w:fldCharType="begin">
          <w:ffData>
            <w:name w:val="__Fieldmark__3_1907399465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4" w:name="__Fieldmark__3_1907399465"/>
      <w:bookmarkStart w:id="5" w:name="__Fieldmark__3_1907399465"/>
      <w:bookmarkEnd w:id="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i 1 </w:t>
      </w:r>
      <w:r>
        <w:fldChar w:fldCharType="begin">
          <w:ffData>
            <w:name w:val="__Fieldmark__4_1907399465"/>
            <w:enabled/>
            <w:ddList>
              <w:result w:val="0"/>
              <w:listEntry w:val="........................"/>
              <w:listEntry w:val="cua llarga"/>
              <w:listEntry w:val="cua curt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6" w:name="__Fieldmark__4_1907399465"/>
      <w:bookmarkStart w:id="7" w:name="__Fieldmark__4_1907399465"/>
      <w:bookmarkEnd w:id="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orelles són </w:t>
      </w:r>
      <w:r>
        <w:fldChar w:fldCharType="begin">
          <w:ffData>
            <w:name w:val="__Fieldmark__5_1907399465"/>
            <w:enabled/>
            <w:ddList>
              <w:result w:val="0"/>
              <w:listEntry w:val="........................"/>
              <w:listEntry w:val="grans"/>
              <w:listEntry w:val="peti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8" w:name="__Fieldmark__5_1907399465"/>
      <w:bookmarkStart w:id="9" w:name="__Fieldmark__5_1907399465"/>
      <w:bookmarkEnd w:id="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 gat menja </w:t>
      </w:r>
      <w:r>
        <w:fldChar w:fldCharType="begin">
          <w:ffData>
            <w:name w:val="__Fieldmark__6_1907399465"/>
            <w:enabled/>
            <w:ddList>
              <w:result w:val="0"/>
              <w:listEntry w:val="........................"/>
              <w:listEntry w:val="herba"/>
              <w:listEntry w:val="carn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0" w:name="__Fieldmark__6_1907399465"/>
      <w:bookmarkStart w:id="11" w:name="__Fieldmark__6_1907399465"/>
      <w:bookmarkEnd w:id="1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i per tant és un animal </w:t>
      </w:r>
      <w:r>
        <w:fldChar w:fldCharType="begin">
          <w:ffData>
            <w:name w:val="__Fieldmark__7_1907399465"/>
            <w:enabled/>
            <w:ddList>
              <w:result w:val="0"/>
              <w:listEntry w:val="........................"/>
              <w:listEntry w:val="carnívor"/>
              <w:listEntry w:val="herbívor"/>
              <w:listEntry w:val="omnívor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2" w:name="__Fieldmark__7_1907399465"/>
      <w:bookmarkStart w:id="13" w:name="__Fieldmark__7_1907399465"/>
      <w:bookmarkEnd w:id="1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i encanta passar-se hores </w:t>
      </w:r>
      <w:r>
        <w:fldChar w:fldCharType="begin">
          <w:ffData>
            <w:name w:val="__Fieldmark__8_1907399465"/>
            <w:enabled/>
            <w:ddList>
              <w:result w:val="0"/>
              <w:listEntry w:val="........................"/>
              <w:listEntry w:val="corrent"/>
              <w:listEntry w:val="estira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4" w:name="__Fieldmark__8_1907399465"/>
      <w:bookmarkStart w:id="15" w:name="__Fieldmark__8_1907399465"/>
      <w:bookmarkEnd w:id="1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Els gatets quan neixen s’alimenten de </w:t>
      </w:r>
      <w:r>
        <w:fldChar w:fldCharType="begin">
          <w:ffData>
            <w:name w:val="__Fieldmark__9_1907399465"/>
            <w:enabled/>
            <w:ddList>
              <w:result w:val="0"/>
              <w:listEntry w:val="......................"/>
              <w:listEntry w:val="llet"/>
              <w:listEntry w:val="ratolin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6" w:name="__Fieldmark__9_1907399465"/>
      <w:bookmarkStart w:id="17" w:name="__Fieldmark__9_1907399465"/>
      <w:bookmarkEnd w:id="1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>Explica com és el teu gat o el gat que t’agradaria tenir:</w:t>
      </w:r>
    </w:p>
    <w:p>
      <w:pPr>
        <w:pStyle w:val="Normal"/>
        <w:spacing w:lineRule="auto" w:line="360"/>
        <w:rPr/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i/>
          <w:sz w:val="40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18"/>
      </w:rPr>
      <w:t>http://www.xtec.cat/~fturmo/d108/mamifers/gat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21:56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3:55:00Z</dcterms:modified>
  <cp:revision>6</cp:revision>
  <dc:subject>Plantes i animals de l'entorn</dc:subject>
  <dc:title>El gat</dc:title>
</cp:coreProperties>
</file>