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-78105</wp:posOffset>
            </wp:positionV>
            <wp:extent cx="1104900" cy="789940"/>
            <wp:effectExtent l="0" t="0" r="0" b="0"/>
            <wp:wrapNone/>
            <wp:docPr id="1" name="ga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EL GAT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gat és un animal </w:t>
      </w:r>
      <w:r>
        <w:fldChar w:fldCharType="begin">
          <w:ffData>
            <w:name w:val="__Fieldmark__1_1621529972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1621529972"/>
      <w:bookmarkStart w:id="1" w:name="__Fieldmark__1_1621529972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e tamany </w:t>
      </w:r>
      <w:r>
        <w:fldChar w:fldCharType="begin">
          <w:ffData>
            <w:name w:val="__Fieldmark__2_1621529972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1621529972"/>
      <w:bookmarkStart w:id="3" w:name="__Fieldmark__2_1621529972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1621529972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1621529972"/>
      <w:bookmarkStart w:id="5" w:name="__Fieldmark__3_1621529972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gat té 4 </w:t>
      </w:r>
      <w:r>
        <w:fldChar w:fldCharType="begin">
          <w:ffData>
            <w:name w:val="__Fieldmark__4_1621529972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1621529972"/>
      <w:bookmarkStart w:id="7" w:name="__Fieldmark__4_1621529972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1621529972"/>
            <w:enabled/>
            <w:ddList>
              <w:result w:val="0"/>
              <w:listEntry w:val="........................"/>
              <w:listEntry w:val="cua llarga"/>
              <w:listEntry w:val="cua curt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1621529972"/>
      <w:bookmarkStart w:id="9" w:name="__Fieldmark__5_1621529972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1621529972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1621529972"/>
      <w:bookmarkStart w:id="11" w:name="__Fieldmark__6_1621529972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1621529972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1621529972"/>
      <w:bookmarkStart w:id="13" w:name="__Fieldmark__7_1621529972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gat menja </w:t>
      </w:r>
      <w:r>
        <w:fldChar w:fldCharType="begin">
          <w:ffData>
            <w:name w:val="__Fieldmark__8_1621529972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1621529972"/>
      <w:bookmarkStart w:id="15" w:name="__Fieldmark__8_1621529972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1621529972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1621529972"/>
      <w:bookmarkStart w:id="17" w:name="__Fieldmark__9_1621529972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i encanta passar-se hores </w:t>
      </w:r>
      <w:r>
        <w:fldChar w:fldCharType="begin">
          <w:ffData>
            <w:name w:val="__Fieldmark__10_1621529972"/>
            <w:enabled/>
            <w:ddList>
              <w:result w:val="0"/>
              <w:listEntry w:val="........................"/>
              <w:listEntry w:val="corrent"/>
              <w:listEntry w:val="estirat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1621529972"/>
      <w:bookmarkStart w:id="19" w:name="__Fieldmark__10_1621529972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cries neixen </w:t>
      </w:r>
      <w:r>
        <w:fldChar w:fldCharType="begin">
          <w:ffData>
            <w:name w:val="__Fieldmark__11_1621529972"/>
            <w:enabled/>
            <w:ddList>
              <w:result w:val="0"/>
              <w:listEntry w:val="......................"/>
              <w:listEntry w:val="d'ous"/>
              <w:listEntry w:val="del ventre de la mar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1621529972"/>
      <w:bookmarkStart w:id="21" w:name="__Fieldmark__11_1621529972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Quan sent el perill arqueja el llom i treu les seves </w:t>
      </w:r>
      <w:r>
        <w:fldChar w:fldCharType="begin">
          <w:ffData>
            <w:name w:val="__Fieldmark__12_1621529972"/>
            <w:enabled/>
            <w:ddList>
              <w:result w:val="0"/>
              <w:listEntry w:val="...................."/>
              <w:listEntry w:val="ungles"/>
              <w:listEntry w:val="urp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1621529972"/>
      <w:bookmarkStart w:id="23" w:name="__Fieldmark__12_1621529972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retràctils.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>Explica com és el teu gat o el gat que t’agradaria tenir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gat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1:50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54:00Z</dcterms:modified>
  <cp:revision>4</cp:revision>
  <dc:subject>Plantes i animals de l'entorn</dc:subject>
  <dc:title>El gat</dc:title>
</cp:coreProperties>
</file>