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770</wp:posOffset>
            </wp:positionH>
            <wp:positionV relativeFrom="paragraph">
              <wp:posOffset>-78105</wp:posOffset>
            </wp:positionV>
            <wp:extent cx="1104900" cy="789940"/>
            <wp:effectExtent l="0" t="0" r="0" b="0"/>
            <wp:wrapNone/>
            <wp:docPr id="1" name="ga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EL GAT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1058168543"/>
            <w:enabled/>
            <w:ddList>
              <w:result w:val="0"/>
              <w:listEntry w:val="............................"/>
              <w:listEntry w:val="Felis domesticus"/>
              <w:listEntry w:val="Felis domesticatu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1058168543"/>
      <w:bookmarkStart w:id="1" w:name="__Fieldmark__1_1058168543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1058168543"/>
            <w:enabled/>
            <w:ddList>
              <w:result w:val="0"/>
              <w:listEntry w:val="..........................."/>
              <w:listEntry w:val="Fèlids"/>
              <w:listEntry w:val="Felin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1058168543"/>
      <w:bookmarkStart w:id="3" w:name="__Fieldmark__2_1058168543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gat és un </w:t>
      </w:r>
      <w:r>
        <w:fldChar w:fldCharType="begin">
          <w:ffData>
            <w:name w:val="__Fieldmark__3_1058168543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1058168543"/>
      <w:bookmarkStart w:id="5" w:name="__Fieldmark__3_1058168543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domèstic que presenta moltes variacions, tant en els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om en els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el seu pelatge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Hi ha gats amb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altres amb taques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Pesa entr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Kg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ot i ser un animal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caçador, en conviure amb l'home s'ha acostumat a menjar restes d’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femella gesta entr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gatets durant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setmanes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n néixer s'alimenten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urant un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ie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i encanta passar-se hores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en un lloc on es trobi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Quan se l'acarici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es frega sens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en canvi quan sent el perill arqueja el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treu les seve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retràctil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s Egipcis f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nys els tenien com animals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els veneraven fins al punt de momificar-los.</w:t>
      </w:r>
    </w:p>
    <w:p>
      <w:pPr>
        <w:pStyle w:val="Normal"/>
        <w:spacing w:lineRule="auto" w:line="48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Explica com és el teu gat o el gat que t’agradaria tenir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http://www.xtec.cat/~fturmo/d108/mamifers/gat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42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55:00Z</dcterms:modified>
  <cp:revision>12</cp:revision>
  <dc:subject>Plantes i animals de l'entorn</dc:subject>
  <dc:title>El gat</dc:title>
</cp:coreProperties>
</file>