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4575</wp:posOffset>
            </wp:positionH>
            <wp:positionV relativeFrom="paragraph">
              <wp:posOffset>-80010</wp:posOffset>
            </wp:positionV>
            <wp:extent cx="1112520" cy="795655"/>
            <wp:effectExtent l="0" t="0" r="0" b="0"/>
            <wp:wrapNone/>
            <wp:docPr id="1" name="go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s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spacing w:lineRule="auto" w:line="360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EL GOS</w:t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gos és un animal </w:t>
      </w:r>
      <w:r>
        <w:fldChar w:fldCharType="begin">
          <w:ffData>
            <w:name w:val="__Fieldmark__1_179711811"/>
            <w:enabled/>
            <w:ddList>
              <w:result w:val="0"/>
              <w:listEntry w:val=".......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179711811"/>
      <w:bookmarkStart w:id="1" w:name="__Fieldmark__1_179711811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domèstic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seva pell està recoberta de </w:t>
      </w:r>
      <w:r>
        <w:fldChar w:fldCharType="begin">
          <w:ffData>
            <w:name w:val="__Fieldmark__2_179711811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179711811"/>
      <w:bookmarkStart w:id="3" w:name="__Fieldmark__2_179711811"/>
      <w:bookmarkEnd w:id="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gos té 4 </w:t>
      </w:r>
      <w:r>
        <w:fldChar w:fldCharType="begin">
          <w:ffData>
            <w:name w:val="__Fieldmark__3_179711811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179711811"/>
      <w:bookmarkStart w:id="5" w:name="__Fieldmark__3_179711811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1 </w:t>
      </w:r>
      <w:r>
        <w:fldChar w:fldCharType="begin">
          <w:ffData>
            <w:name w:val="__Fieldmark__4_179711811"/>
            <w:enabled/>
            <w:ddList>
              <w:result w:val="0"/>
              <w:listEntry w:val="........................"/>
              <w:listEntry w:val="cua llarga"/>
              <w:listEntry w:val="cua curt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179711811"/>
      <w:bookmarkStart w:id="7" w:name="__Fieldmark__4_179711811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2 orelles </w:t>
      </w:r>
      <w:r>
        <w:fldChar w:fldCharType="begin">
          <w:ffData>
            <w:name w:val="__Fieldmark__5_179711811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179711811"/>
      <w:bookmarkStart w:id="9" w:name="__Fieldmark__5_179711811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2 ulls </w:t>
      </w:r>
      <w:r>
        <w:fldChar w:fldCharType="begin">
          <w:ffData>
            <w:name w:val="__Fieldmark__6_179711811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179711811"/>
      <w:bookmarkStart w:id="11" w:name="__Fieldmark__6_179711811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gos menja </w:t>
      </w:r>
      <w:r>
        <w:fldChar w:fldCharType="begin">
          <w:ffData>
            <w:name w:val="__Fieldmark__7_179711811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179711811"/>
      <w:bookmarkStart w:id="13" w:name="__Fieldmark__7_179711811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8_179711811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179711811"/>
      <w:bookmarkStart w:id="15" w:name="__Fieldmark__8_179711811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molt bon </w:t>
      </w:r>
      <w:r>
        <w:fldChar w:fldCharType="begin">
          <w:ffData>
            <w:name w:val="__Fieldmark__9_179711811"/>
            <w:enabled/>
            <w:ddList>
              <w:result w:val="0"/>
              <w:listEntry w:val=".................."/>
              <w:listEntry w:val="olfacte"/>
              <w:listEntry w:val="tacte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179711811"/>
      <w:bookmarkStart w:id="17" w:name="__Fieldmark__9_179711811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bona </w:t>
      </w:r>
      <w:r>
        <w:fldChar w:fldCharType="begin">
          <w:ffData>
            <w:name w:val="__Fieldmark__10_179711811"/>
            <w:enabled/>
            <w:ddList>
              <w:result w:val="0"/>
              <w:listEntry w:val="............"/>
              <w:listEntry w:val="vista"/>
              <w:listEntry w:val="oïda"/>
              <w:listEntry w:val="vista i oïd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179711811"/>
      <w:bookmarkStart w:id="19" w:name="__Fieldmark__10_179711811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seves cries s’anomenen </w:t>
      </w:r>
      <w:r>
        <w:fldChar w:fldCharType="begin">
          <w:ffData>
            <w:name w:val="__Fieldmark__11_179711811"/>
            <w:enabled/>
            <w:ddList>
              <w:result w:val="0"/>
              <w:listEntry w:val="..................."/>
              <w:listEntry w:val="cadells"/>
              <w:listEntry w:val="cabdell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179711811"/>
      <w:bookmarkStart w:id="21" w:name="__Fieldmark__11_179711811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, i les alimenta amb </w:t>
      </w:r>
      <w:r>
        <w:fldChar w:fldCharType="begin">
          <w:ffData>
            <w:name w:val="__Fieldmark__12_179711811"/>
            <w:enabled/>
            <w:ddList>
              <w:result w:val="0"/>
              <w:listEntry w:val="............"/>
              <w:listEntry w:val="llet"/>
              <w:listEntry w:val="osso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179711811"/>
      <w:bookmarkStart w:id="23" w:name="__Fieldmark__12_179711811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durant unes 6setmanes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 gos borda quan </w:t>
      </w:r>
      <w:r>
        <w:fldChar w:fldCharType="begin">
          <w:ffData>
            <w:name w:val="__Fieldmark__13_179711811"/>
            <w:enabled/>
            <w:ddList>
              <w:result w:val="0"/>
              <w:listEntry w:val="................"/>
              <w:listEntry w:val="està content"/>
              <w:listEntry w:val="sent peril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4" w:name="__Fieldmark__13_179711811"/>
      <w:bookmarkStart w:id="25" w:name="__Fieldmark__13_179711811"/>
      <w:bookmarkEnd w:id="2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Mou la </w:t>
      </w:r>
      <w:r>
        <w:fldChar w:fldCharType="begin">
          <w:ffData>
            <w:name w:val="__Fieldmark__14_179711811"/>
            <w:enabled/>
            <w:ddList>
              <w:result w:val="0"/>
              <w:listEntry w:val="..............."/>
              <w:listEntry w:val="cua"/>
              <w:listEntry w:val="orell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6" w:name="__Fieldmark__14_179711811"/>
      <w:bookmarkStart w:id="27" w:name="__Fieldmark__14_179711811"/>
      <w:bookmarkEnd w:id="2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quan està content.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>Explica com és el teu gos o el gos que t’agradaria tenir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gos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2:04:00Z</dcterms:created>
  <dc:creator>Ferran Turmo i Gort</dc:creator>
  <dc:description/>
  <dc:language>en-US</dc:language>
  <cp:lastModifiedBy>x</cp:lastModifiedBy>
  <cp:lastPrinted>2007-05-30T13:47:00Z</cp:lastPrinted>
  <dcterms:modified xsi:type="dcterms:W3CDTF">2007-06-14T13:56:00Z</dcterms:modified>
  <cp:revision>6</cp:revision>
  <dc:subject>Plantes i animals de l'entorn</dc:subject>
  <dc:title>El gos</dc:title>
</cp:coreProperties>
</file>