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80010</wp:posOffset>
            </wp:positionV>
            <wp:extent cx="1112520" cy="795655"/>
            <wp:effectExtent l="0" t="0" r="0" b="0"/>
            <wp:wrapNone/>
            <wp:docPr id="1" name="go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GOS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307280595"/>
            <w:enabled/>
            <w:ddList>
              <w:result w:val="0"/>
              <w:listEntry w:val="............................"/>
              <w:listEntry w:val="Canis familiaris"/>
              <w:listEntry w:val="Canis lup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307280595"/>
      <w:bookmarkStart w:id="1" w:name="__Fieldmark__1_1307280595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307280595"/>
            <w:enabled/>
            <w:ddList>
              <w:result w:val="0"/>
              <w:listEntry w:val="..........................."/>
              <w:listEntry w:val="Cànids"/>
              <w:listEntry w:val="Canin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307280595"/>
      <w:bookmarkStart w:id="3" w:name="__Fieldmark__2_1307280595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gos és un </w:t>
      </w:r>
      <w:r>
        <w:fldChar w:fldCharType="begin">
          <w:ffData>
            <w:name w:val="__Fieldmark__3_1307280595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307280595"/>
      <w:bookmarkStart w:id="5" w:name="__Fieldmark__3_1307280595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omèstic d'aspecte, forma, tamany, colors molt variables segons les rac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mitjana de vida és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molt bo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bon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bon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Inicialment el gos er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, però amb els anys s'ha anat adaptant a menjar diferents tipus d'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ara é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estació dur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Acostuma a tenir entr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adells, que alimenta amb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e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Aixeca le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borda quan capta algu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n canvi s'ajeu i es gira amb le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enlaire quan es sotme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ou l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an està content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Fa més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 anys que l'home va domesticar gosso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des de llavors sempre han conviscut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Explica com és el teu gos o el gos que t’agradaria tenir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go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59:00Z</dcterms:created>
  <dc:creator>Ferran Turmo i Gort</dc:creator>
  <dc:description/>
  <dc:language>en-US</dc:language>
  <cp:lastModifiedBy>x</cp:lastModifiedBy>
  <cp:lastPrinted>2007-05-30T13:47:00Z</cp:lastPrinted>
  <dcterms:modified xsi:type="dcterms:W3CDTF">2007-06-14T13:57:00Z</dcterms:modified>
  <cp:revision>10</cp:revision>
  <dc:subject>Plantes i animals de l'entorn</dc:subject>
  <dc:title>El gos</dc:title>
</cp:coreProperties>
</file>