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sz w:val="40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4100</wp:posOffset>
            </wp:positionH>
            <wp:positionV relativeFrom="paragraph">
              <wp:posOffset>-68580</wp:posOffset>
            </wp:positionV>
            <wp:extent cx="1097280" cy="789305"/>
            <wp:effectExtent l="0" t="0" r="0" b="0"/>
            <wp:wrapNone/>
            <wp:docPr id="1" name="llebr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ebre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sz w:val="40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/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0"/>
          <w:lang w:val="en-US"/>
        </w:rPr>
      </w:r>
    </w:p>
    <w:p>
      <w:pPr>
        <w:pStyle w:val="Heading1"/>
        <w:rPr/>
      </w:pPr>
      <w:r>
        <w:rPr/>
        <w:t>LA LLEBRE</w:t>
      </w:r>
    </w:p>
    <w:p>
      <w:pPr>
        <w:pStyle w:val="Normal"/>
        <w:jc w:val="center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</w:r>
    </w:p>
    <w:p>
      <w:pPr>
        <w:pStyle w:val="Normal"/>
        <w:spacing w:lineRule="auto" w:line="36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  <w:t xml:space="preserve">La llebre és un animal </w:t>
      </w:r>
      <w:r>
        <w:fldChar w:fldCharType="begin">
          <w:ffData>
            <w:name w:val="__Fieldmark__1_3273690162"/>
            <w:enabled/>
            <w:ddList>
              <w:result w:val="0"/>
              <w:listEntry w:val="........................"/>
              <w:listEntry w:val="domèstic"/>
              <w:listEntry w:val="salvatge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0" w:name="__Fieldmark__1_3273690162"/>
      <w:bookmarkStart w:id="1" w:name="__Fieldmark__1_3273690162"/>
      <w:bookmarkEnd w:id="1"/>
      <w:r/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seva pell està recoberta de </w:t>
      </w:r>
      <w:r>
        <w:fldChar w:fldCharType="begin">
          <w:ffData>
            <w:name w:val="__Fieldmark__2_3273690162"/>
            <w:enabled/>
            <w:ddList>
              <w:result w:val="0"/>
              <w:listEntry w:val="........................"/>
              <w:listEntry w:val="plomes"/>
              <w:listEntry w:val="pèl"/>
              <w:listEntry w:val="esca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2" w:name="__Fieldmark__2_3273690162"/>
      <w:bookmarkStart w:id="3" w:name="__Fieldmark__2_3273690162"/>
      <w:bookmarkEnd w:id="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llebre té 4 </w:t>
      </w:r>
      <w:r>
        <w:fldChar w:fldCharType="begin">
          <w:ffData>
            <w:name w:val="__Fieldmark__3_3273690162"/>
            <w:enabled/>
            <w:ddList>
              <w:result w:val="0"/>
              <w:listEntry w:val="........................"/>
              <w:listEntry w:val="aletes"/>
              <w:listEntry w:val="ales"/>
              <w:listEntry w:val="po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4" w:name="__Fieldmark__3_3273690162"/>
      <w:bookmarkStart w:id="5" w:name="__Fieldmark__3_3273690162"/>
      <w:bookmarkEnd w:id="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 i 1 </w:t>
      </w:r>
      <w:r>
        <w:fldChar w:fldCharType="begin">
          <w:ffData>
            <w:name w:val="__Fieldmark__4_3273690162"/>
            <w:enabled/>
            <w:ddList>
              <w:result w:val="0"/>
              <w:listEntry w:val="........................"/>
              <w:listEntry w:val="cua curta"/>
              <w:listEntry w:val="cua llarga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6" w:name="__Fieldmark__4_3273690162"/>
      <w:bookmarkStart w:id="7" w:name="__Fieldmark__4_3273690162"/>
      <w:bookmarkEnd w:id="7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es seves orelles són </w:t>
      </w:r>
      <w:r>
        <w:fldChar w:fldCharType="begin">
          <w:ffData>
            <w:name w:val="__Fieldmark__5_3273690162"/>
            <w:enabled/>
            <w:ddList>
              <w:result w:val="0"/>
              <w:listEntry w:val="........................"/>
              <w:listEntry w:val="curtes"/>
              <w:listEntry w:val="llargu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8" w:name="__Fieldmark__5_3273690162"/>
      <w:bookmarkStart w:id="9" w:name="__Fieldmark__5_3273690162"/>
      <w:bookmarkEnd w:id="9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llebre menja </w:t>
      </w:r>
      <w:r>
        <w:fldChar w:fldCharType="begin">
          <w:ffData>
            <w:name w:val="__Fieldmark__6_3273690162"/>
            <w:enabled/>
            <w:ddList>
              <w:result w:val="0"/>
              <w:listEntry w:val="........................"/>
              <w:listEntry w:val="herba"/>
              <w:listEntry w:val="carn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0" w:name="__Fieldmark__6_3273690162"/>
      <w:bookmarkStart w:id="11" w:name="__Fieldmark__6_3273690162"/>
      <w:bookmarkEnd w:id="1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llebre corre </w:t>
      </w:r>
      <w:r>
        <w:fldChar w:fldCharType="begin">
          <w:ffData>
            <w:name w:val="__Fieldmark__7_3273690162"/>
            <w:enabled/>
            <w:ddList>
              <w:result w:val="0"/>
              <w:listEntry w:val="......................"/>
              <w:listEntry w:val="lentament"/>
              <w:listEntry w:val="ràpidament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2" w:name="__Fieldmark__7_3273690162"/>
      <w:bookmarkStart w:id="13" w:name="__Fieldmark__7_3273690162"/>
      <w:bookmarkEnd w:id="1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llebre alimenta les seves cries acabades de néixer amb </w:t>
      </w:r>
      <w:r>
        <w:fldChar w:fldCharType="begin">
          <w:ffData>
            <w:name w:val="__Fieldmark__8_3273690162"/>
            <w:enabled/>
            <w:ddList>
              <w:result w:val="0"/>
              <w:listEntry w:val="....................."/>
              <w:listEntry w:val="llet"/>
              <w:listEntry w:val="carn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4" w:name="__Fieldmark__8_3273690162"/>
      <w:bookmarkStart w:id="15" w:name="__Fieldmark__8_3273690162"/>
      <w:bookmarkEnd w:id="1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  <w:t>A quin animal s’assembla la llebre? Per què?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i/>
          <w:sz w:val="40"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</w:rPr>
      <w:t>http://www.xtec.cat/~fturmo/d108/mamifers/llebre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ssallera" w:hAnsi="Massallera" w:cs="Massallera"/>
      <w:sz w:val="40"/>
      <w:lang w:val="ca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40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4:00:00Z</dcterms:modified>
  <cp:revision>7</cp:revision>
  <dc:subject>Plantes i animals de l'entorn</dc:subject>
  <dc:title>La llebre</dc:title>
</cp:coreProperties>
</file>