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-68580</wp:posOffset>
            </wp:positionV>
            <wp:extent cx="1097280" cy="789305"/>
            <wp:effectExtent l="0" t="0" r="0" b="0"/>
            <wp:wrapNone/>
            <wp:docPr id="1" name="llebr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ebr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LA LLEBRE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1583354418"/>
            <w:enabled/>
            <w:ddList>
              <w:result w:val="0"/>
              <w:listEntry w:val="............................"/>
              <w:listEntry w:val="Lepus europaeus"/>
              <w:listEntry w:val="Lupes europaeu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1583354418"/>
      <w:bookmarkStart w:id="1" w:name="__Fieldmark__1_1583354418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1583354418"/>
            <w:enabled/>
            <w:ddList>
              <w:result w:val="0"/>
              <w:listEntry w:val="..........................."/>
              <w:listEntry w:val="Llepòrids"/>
              <w:listEntry w:val="Lepòr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1583354418"/>
      <w:bookmarkStart w:id="3" w:name="__Fieldmark__2_1583354418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llebre és un </w:t>
      </w:r>
      <w:r>
        <w:fldChar w:fldCharType="begin">
          <w:ffData>
            <w:name w:val="__Fieldmark__3_1583354418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1583354418"/>
      <w:bookmarkStart w:id="5" w:name="__Fieldmark__3_1583354418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una mica més gran que el conill; fa un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llarg i pesa entr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kg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les orelle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(9-12 cm) i quan les doblega arriben a sobrepassar la punta del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Els ulls só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cua é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(8-10 cm),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per sobre i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per sota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potes del darrera són més llargues que les del davant, la qual cosa li permet córrer i saltar a gran velocitat (fins 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km/h)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Menj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gestació dur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. Acostuma a tenir entr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cries, que alleta 5 minuts cad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hores. Les cries neixen amb els ulls oberts i cobertes de pèl, preparades per fugir en cas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Viu en terrenys plans prop de zones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també dins de boscos de full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en alguns prats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Pot viure fins entr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nys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>Llegeix l’apartat “Costums” i explica què fa la llebre durant el dia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llebre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5:00Z</dcterms:created>
  <dc:creator>Ferran Turmo i Gort</dc:creator>
  <dc:description/>
  <dc:language>en-US</dc:language>
  <cp:lastModifiedBy>x</cp:lastModifiedBy>
  <cp:lastPrinted>2007-05-30T13:45:00Z</cp:lastPrinted>
  <dcterms:modified xsi:type="dcterms:W3CDTF">2007-06-14T14:00:00Z</dcterms:modified>
  <cp:revision>13</cp:revision>
  <dc:subject>Plantes i animals de l'entorn</dc:subject>
  <dc:title>La llebre</dc:title>
</cp:coreProperties>
</file>