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-68580</wp:posOffset>
            </wp:positionV>
            <wp:extent cx="1122680" cy="804545"/>
            <wp:effectExtent l="0" t="0" r="0" b="0"/>
            <wp:wrapNone/>
            <wp:docPr id="1" name="lludrig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udrig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LA LLÚDRIGA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llúdriga és un animal </w:t>
      </w:r>
      <w:r>
        <w:fldChar w:fldCharType="begin">
          <w:ffData>
            <w:name w:val="__Fieldmark__1_1020821877"/>
            <w:enabled/>
            <w:ddList>
              <w:result w:val="0"/>
              <w:listEntry w:val="........................"/>
              <w:listEntry w:val="domèstic"/>
              <w:listEntry w:val="salvatge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1020821877"/>
      <w:bookmarkStart w:id="1" w:name="__Fieldmark__1_1020821877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1020821877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1020821877"/>
      <w:bookmarkStart w:id="3" w:name="__Fieldmark__2_1020821877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llúdriga té 4 </w:t>
      </w:r>
      <w:r>
        <w:fldChar w:fldCharType="begin">
          <w:ffData>
            <w:name w:val="__Fieldmark__3_1020821877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1020821877"/>
      <w:bookmarkStart w:id="5" w:name="__Fieldmark__3_1020821877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1020821877"/>
            <w:enabled/>
            <w:ddList>
              <w:result w:val="0"/>
              <w:listEntry w:val=".............."/>
              <w:listEntry w:val="cu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1020821877"/>
      <w:bookmarkStart w:id="7" w:name="__Fieldmark__4_1020821877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5_1020821877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1020821877"/>
      <w:bookmarkStart w:id="9" w:name="__Fieldmark__5_1020821877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llúdriga menja </w:t>
      </w:r>
      <w:r>
        <w:fldChar w:fldCharType="begin">
          <w:ffData>
            <w:name w:val="__Fieldmark__6_1020821877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1020821877"/>
      <w:bookmarkStart w:id="11" w:name="__Fieldmark__6_1020821877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per tant és un animal </w:t>
      </w:r>
      <w:r>
        <w:fldChar w:fldCharType="begin">
          <w:ffData>
            <w:name w:val="__Fieldmark__7_1020821877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1020821877"/>
      <w:bookmarkStart w:id="13" w:name="__Fieldmark__7_1020821877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llúdriga alimenta les seves cries acabades de néixer amb </w:t>
      </w:r>
      <w:r>
        <w:fldChar w:fldCharType="begin">
          <w:ffData>
            <w:name w:val="__Fieldmark__8_1020821877"/>
            <w:enabled/>
            <w:ddList>
              <w:result w:val="0"/>
              <w:listEntry w:val="....................."/>
              <w:listEntry w:val="llet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1020821877"/>
      <w:bookmarkStart w:id="15" w:name="__Fieldmark__8_1020821877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Té el cos adaptat a </w:t>
      </w:r>
      <w:r>
        <w:fldChar w:fldCharType="begin">
          <w:ffData>
            <w:name w:val="__Fieldmark__9_1020821877"/>
            <w:enabled/>
            <w:ddList>
              <w:result w:val="0"/>
              <w:listEntry w:val="................."/>
              <w:listEntry w:val="caminar"/>
              <w:listEntry w:val="nedar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6" w:name="__Fieldmark__9_1020821877"/>
      <w:bookmarkStart w:id="17" w:name="__Fieldmark__9_1020821877"/>
      <w:bookmarkEnd w:id="1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sota l'aigua i pot moure's a molta </w:t>
      </w:r>
      <w:r>
        <w:fldChar w:fldCharType="begin">
          <w:ffData>
            <w:name w:val="__Fieldmark__10_1020821877"/>
            <w:enabled/>
            <w:ddList>
              <w:result w:val="0"/>
              <w:listEntry w:val="..............."/>
              <w:listEntry w:val="velocita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8" w:name="__Fieldmark__10_1020821877"/>
      <w:bookmarkStart w:id="19" w:name="__Fieldmark__10_1020821877"/>
      <w:bookmarkEnd w:id="1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sz w:val="28"/>
          <w:lang w:val="ca-ES"/>
        </w:rPr>
      </w:pPr>
      <w:r>
        <w:rPr>
          <w:rFonts w:cs="Massallera" w:ascii="Massallera" w:hAnsi="Massallera"/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T’agradaria veure una llúdriga? 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lludrig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18:00Z</dcterms:created>
  <dc:creator>Ferran Turmo i Gort</dc:creator>
  <dc:description/>
  <dc:language>en-US</dc:language>
  <cp:lastModifiedBy>x</cp:lastModifiedBy>
  <cp:lastPrinted>2007-05-30T13:45:00Z</cp:lastPrinted>
  <dcterms:modified xsi:type="dcterms:W3CDTF">2007-06-14T15:21:00Z</dcterms:modified>
  <cp:revision>4</cp:revision>
  <dc:subject>Plantes i animals de l'entorn</dc:subject>
  <dc:title>La llúdriga</dc:title>
</cp:coreProperties>
</file>