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68580</wp:posOffset>
            </wp:positionV>
            <wp:extent cx="1122680" cy="804545"/>
            <wp:effectExtent l="0" t="0" r="0" b="0"/>
            <wp:wrapNone/>
            <wp:docPr id="1" name="lludrig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udrig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LA LLÚDRIGA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La llúdriga és un animal </w:t>
      </w:r>
      <w:r>
        <w:fldChar w:fldCharType="begin">
          <w:ffData>
            <w:name w:val="__Fieldmark__1_3475073065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3475073065"/>
      <w:bookmarkStart w:id="1" w:name="__Fieldmark__1_3475073065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</w:t>
      </w:r>
      <w:r>
        <w:fldChar w:fldCharType="begin">
          <w:ffData>
            <w:name w:val="__Fieldmark__2_3475073065"/>
            <w:enabled/>
            <w:ddList>
              <w:result w:val="0"/>
              <w:listEntry w:val="........................"/>
              <w:listEntry w:val="domèstic"/>
              <w:listEntry w:val="salvatg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3475073065"/>
      <w:bookmarkStart w:id="3" w:name="__Fieldmark__2_3475073065"/>
      <w:bookmarkEnd w:id="3"/>
      <w:r/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3475073065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3475073065"/>
      <w:bookmarkStart w:id="5" w:name="__Fieldmark__3_3475073065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llúdriga té 4 </w:t>
      </w:r>
      <w:r>
        <w:fldChar w:fldCharType="begin">
          <w:ffData>
            <w:name w:val="__Fieldmark__4_3475073065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3475073065"/>
      <w:bookmarkStart w:id="7" w:name="__Fieldmark__4_3475073065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3475073065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3475073065"/>
      <w:bookmarkStart w:id="9" w:name="__Fieldmark__5_3475073065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3475073065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3475073065"/>
      <w:bookmarkStart w:id="11" w:name="__Fieldmark__6_3475073065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3475073065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3475073065"/>
      <w:bookmarkStart w:id="13" w:name="__Fieldmark__7_3475073065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llúdriga menja </w:t>
      </w:r>
      <w:r>
        <w:fldChar w:fldCharType="begin">
          <w:ffData>
            <w:name w:val="__Fieldmark__8_3475073065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3475073065"/>
      <w:bookmarkStart w:id="15" w:name="__Fieldmark__8_3475073065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3475073065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3475073065"/>
      <w:bookmarkStart w:id="17" w:name="__Fieldmark__9_3475073065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s dits de les potes estan units per una </w:t>
      </w:r>
      <w:r>
        <w:fldChar w:fldCharType="begin">
          <w:ffData>
            <w:name w:val="__Fieldmark__10_3475073065"/>
            <w:enabled/>
            <w:ddList>
              <w:result w:val="0"/>
              <w:listEntry w:val="................."/>
              <w:listEntry w:val="magrana"/>
              <w:listEntry w:val="membran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3475073065"/>
      <w:bookmarkStart w:id="19" w:name="__Fieldmark__10_3475073065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llúdriga alimenta les seves cries acabades de néixer amb </w:t>
      </w:r>
      <w:r>
        <w:fldChar w:fldCharType="begin">
          <w:ffData>
            <w:name w:val="__Fieldmark__11_3475073065"/>
            <w:enabled/>
            <w:ddList>
              <w:result w:val="0"/>
              <w:listEntry w:val="....................."/>
              <w:listEntry w:val="llet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3475073065"/>
      <w:bookmarkStart w:id="21" w:name="__Fieldmark__11_3475073065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urant dos mesos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el cos adaptat a </w:t>
      </w:r>
      <w:r>
        <w:fldChar w:fldCharType="begin">
          <w:ffData>
            <w:name w:val="__Fieldmark__12_3475073065"/>
            <w:enabled/>
            <w:ddList>
              <w:result w:val="0"/>
              <w:listEntry w:val="................."/>
              <w:listEntry w:val="bucejar"/>
              <w:listEntry w:val="camina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3475073065"/>
      <w:bookmarkStart w:id="23" w:name="__Fieldmark__12_3475073065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sota l'aigua i és capaç de moure's a </w:t>
      </w:r>
      <w:r>
        <w:fldChar w:fldCharType="begin">
          <w:ffData>
            <w:name w:val="__Fieldmark__13_3475073065"/>
            <w:enabled/>
            <w:ddList>
              <w:result w:val="0"/>
              <w:listEntry w:val="..............."/>
              <w:listEntry w:val="gran velocitat"/>
              <w:listEntry w:val="poca velocita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3475073065"/>
      <w:bookmarkStart w:id="25" w:name="__Fieldmark__13_3475073065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La llúdriga té molt bona vista.  Per què això és important per ella? 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lludrig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10:00Z</dcterms:created>
  <dc:creator>Ferran Turmo i Gort</dc:creator>
  <dc:description/>
  <dc:language>en-US</dc:language>
  <cp:lastModifiedBy>x</cp:lastModifiedBy>
  <cp:lastPrinted>2007-05-30T13:45:00Z</cp:lastPrinted>
  <dcterms:modified xsi:type="dcterms:W3CDTF">2007-06-14T15:18:00Z</dcterms:modified>
  <cp:revision>4</cp:revision>
  <dc:subject>Plantes i animals de l'entorn</dc:subject>
  <dc:title>La llúdriga</dc:title>
</cp:coreProperties>
</file>