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68580</wp:posOffset>
            </wp:positionV>
            <wp:extent cx="1122680" cy="804545"/>
            <wp:effectExtent l="0" t="0" r="0" b="0"/>
            <wp:wrapNone/>
            <wp:docPr id="1" name="lludrig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udrig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LA LLÚDRIGA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  <w:t>Consulta la informació que trobaràs a la pàgina web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1884798904"/>
            <w:enabled/>
            <w:ddList>
              <w:result w:val="0"/>
              <w:listEntry w:val="............................"/>
              <w:listEntry w:val="Llutra llutra."/>
              <w:listEntry w:val="Lutra lutra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1884798904"/>
      <w:bookmarkStart w:id="1" w:name="__Fieldmark__1_1884798904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1884798904"/>
            <w:enabled/>
            <w:ddList>
              <w:result w:val="0"/>
              <w:listEntry w:val="..........................."/>
              <w:listEntry w:val="Mustelins"/>
              <w:listEntry w:val="Mustèl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1884798904"/>
      <w:bookmarkStart w:id="3" w:name="__Fieldmark__2_1884798904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llúdriga és un </w:t>
      </w:r>
      <w:r>
        <w:fldChar w:fldCharType="begin">
          <w:ffData>
            <w:name w:val="__Fieldmark__3_1884798904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1884798904"/>
      <w:bookmarkStart w:id="5" w:name="__Fieldmark__3_1884798904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de cos allargat que arriba a fer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m de llargada i a pesar un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kg. Té el cos recobert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espès i fi de color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mb tonalitats blanquinoses al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a l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cap és ample i té una mena de barbes al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les orelles i els ulls só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potes són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gruixudes. Els dits estan units per un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cua és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però es va reduint cap a l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mascle és una mica mé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la femella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>Té el cos adaptat a bucejar sota l'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és capaç de moure's a gra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Menj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gestació dur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es. Acostuma a tenir entr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ries, que alleta durant uns 2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Al cap d'un any abandonen el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on han nascut buscant el seu territori propi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Viu en caus que queden amagats entre les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la vegetació dels marges dels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i agraden les aigües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la qual cosa fa que només la trobem al curs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'alguns rius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Llegeix l’apartat “Altres informacions” i explica les causes que han fet que la llúdriga hagi patit molt i ara sigui una espècie protegida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lludrig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00:00Z</dcterms:created>
  <dc:creator>Ferran Turmo i Gort</dc:creator>
  <dc:description/>
  <dc:language>en-US</dc:language>
  <cp:lastModifiedBy>x</cp:lastModifiedBy>
  <cp:lastPrinted>2007-05-30T13:45:00Z</cp:lastPrinted>
  <dcterms:modified xsi:type="dcterms:W3CDTF">2007-06-14T15:10:00Z</dcterms:modified>
  <cp:revision>4</cp:revision>
  <dc:subject>Plantes i animals de l'entorn</dc:subject>
  <dc:title>La llúdriga</dc:title>
</cp:coreProperties>
</file>