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5530</wp:posOffset>
            </wp:positionH>
            <wp:positionV relativeFrom="paragraph">
              <wp:posOffset>-95250</wp:posOffset>
            </wp:positionV>
            <wp:extent cx="1097280" cy="786130"/>
            <wp:effectExtent l="0" t="0" r="0" b="0"/>
            <wp:wrapNone/>
            <wp:docPr id="1" name="marmot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mot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spacing w:lineRule="auto" w:line="480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LA MARMOT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marmota és un animal </w:t>
      </w:r>
      <w:r>
        <w:fldChar w:fldCharType="begin">
          <w:ffData>
            <w:name w:val="__Fieldmark__1_1740981822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1740981822"/>
      <w:bookmarkStart w:id="1" w:name="__Fieldmark__1_1740981822"/>
      <w:bookmarkEnd w:id="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pell està recoberta de </w:t>
      </w:r>
      <w:r>
        <w:fldChar w:fldCharType="begin">
          <w:ffData>
            <w:name w:val="__Fieldmark__2_1740981822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1740981822"/>
      <w:bookmarkStart w:id="3" w:name="__Fieldmark__2_1740981822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marmota té 4 </w:t>
      </w:r>
      <w:r>
        <w:fldChar w:fldCharType="begin">
          <w:ffData>
            <w:name w:val="__Fieldmark__3_1740981822"/>
            <w:enabled/>
            <w:ddList>
              <w:result w:val="0"/>
              <w:listEntry w:val="..................."/>
              <w:listEntry w:val="al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1740981822"/>
      <w:bookmarkStart w:id="5" w:name="__Fieldmark__3_1740981822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1 </w:t>
      </w:r>
      <w:r>
        <w:fldChar w:fldCharType="begin">
          <w:ffData>
            <w:name w:val="__Fieldmark__4_1740981822"/>
            <w:enabled/>
            <w:ddList>
              <w:result w:val="0"/>
              <w:listEntry w:val="..................."/>
              <w:listEntry w:val="cua curta"/>
              <w:listEntry w:val="cua llarg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1740981822"/>
      <w:bookmarkStart w:id="7" w:name="__Fieldmark__4_1740981822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orelles són </w:t>
      </w:r>
      <w:r>
        <w:fldChar w:fldCharType="begin">
          <w:ffData>
            <w:name w:val="__Fieldmark__5_1740981822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1740981822"/>
      <w:bookmarkStart w:id="9" w:name="__Fieldmark__5_1740981822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marmota menja </w:t>
      </w:r>
      <w:r>
        <w:fldChar w:fldCharType="begin">
          <w:ffData>
            <w:name w:val="__Fieldmark__6_1740981822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1740981822"/>
      <w:bookmarkStart w:id="11" w:name="__Fieldmark__6_1740981822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potes tenen fortes  </w:t>
      </w:r>
      <w:r>
        <w:fldChar w:fldCharType="begin">
          <w:ffData>
            <w:name w:val="__Fieldmark__7_1740981822"/>
            <w:enabled/>
            <w:ddList>
              <w:result w:val="0"/>
              <w:listEntry w:val="..................."/>
              <w:listEntry w:val="ungles"/>
              <w:listEntry w:val="urp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1740981822"/>
      <w:bookmarkStart w:id="13" w:name="__Fieldmark__7_1740981822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marmota és un animal molt </w:t>
      </w:r>
      <w:r>
        <w:fldChar w:fldCharType="begin">
          <w:ffData>
            <w:name w:val="__Fieldmark__8_1740981822"/>
            <w:enabled/>
            <w:ddList>
              <w:result w:val="0"/>
              <w:listEntry w:val="............"/>
              <w:listEntry w:val="bonic"/>
              <w:listEntry w:val="lleig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4" w:name="__Fieldmark__8_1740981822"/>
      <w:bookmarkStart w:id="15" w:name="__Fieldmark__8_1740981822"/>
      <w:bookmarkEnd w:id="1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marmota es passa l’hivern </w:t>
      </w:r>
      <w:r>
        <w:fldChar w:fldCharType="begin">
          <w:ffData>
            <w:name w:val="__Fieldmark__9_1740981822"/>
            <w:enabled/>
            <w:ddList>
              <w:result w:val="0"/>
              <w:listEntry w:val="................."/>
              <w:listEntry w:val="corrent pels prats"/>
              <w:listEntry w:val="dormint al seu cau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6" w:name="__Fieldmark__9_1740981822"/>
      <w:bookmarkStart w:id="17" w:name="__Fieldmark__9_1740981822"/>
      <w:bookmarkEnd w:id="1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480"/>
        <w:rPr/>
      </w:pPr>
      <w:r>
        <w:rPr>
          <w:rFonts w:cs="Massallera" w:ascii="Massallera" w:hAnsi="Massallera"/>
          <w:sz w:val="40"/>
          <w:lang w:val="ca-ES"/>
        </w:rPr>
        <w:t xml:space="preserve">A mi la marmota m’agrada </w:t>
      </w:r>
      <w:r>
        <w:fldChar w:fldCharType="begin">
          <w:ffData>
            <w:name w:val="__Fieldmark__10_1740981822"/>
            <w:enabled/>
            <w:ddList>
              <w:result w:val="0"/>
              <w:listEntry w:val="........................"/>
              <w:listEntry w:val="poc"/>
              <w:listEntry w:val="una mica"/>
              <w:listEntry w:val="mol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8" w:name="__Fieldmark__10_1740981822"/>
      <w:bookmarkStart w:id="19" w:name="__Fieldmark__10_1740981822"/>
      <w:bookmarkEnd w:id="1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assallera" w:ascii="Massallera" w:hAnsi="Massallera"/>
          <w:b/>
          <w:sz w:val="40"/>
          <w:lang w:val="ca-ES"/>
        </w:rPr>
        <w:t xml:space="preserve">T’agradaria tocar el pèl d’una marmota? Per què?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marmota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08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01:00Z</dcterms:modified>
  <cp:revision>6</cp:revision>
  <dc:subject>Plantes i animals de l'entorn</dc:subject>
  <dc:title>La marmota</dc:title>
</cp:coreProperties>
</file>