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5530</wp:posOffset>
            </wp:positionH>
            <wp:positionV relativeFrom="paragraph">
              <wp:posOffset>-95250</wp:posOffset>
            </wp:positionV>
            <wp:extent cx="1097280" cy="786130"/>
            <wp:effectExtent l="0" t="0" r="0" b="0"/>
            <wp:wrapNone/>
            <wp:docPr id="1" name="marmot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mot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spacing w:lineRule="auto" w:line="480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LA MARMOT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marmota és un animal </w:t>
      </w:r>
      <w:r>
        <w:fldChar w:fldCharType="begin">
          <w:ffData>
            <w:name w:val="__Fieldmark__1_3008861763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3008861763"/>
      <w:bookmarkStart w:id="1" w:name="__Fieldmark__1_3008861763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tamany </w:t>
      </w:r>
      <w:r>
        <w:fldChar w:fldCharType="begin">
          <w:ffData>
            <w:name w:val="__Fieldmark__2_3008861763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3008861763"/>
      <w:bookmarkStart w:id="3" w:name="__Fieldmark__2_3008861763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3008861763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3008861763"/>
      <w:bookmarkStart w:id="5" w:name="__Fieldmark__3_3008861763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marmota té 4 </w:t>
      </w:r>
      <w:r>
        <w:fldChar w:fldCharType="begin">
          <w:ffData>
            <w:name w:val="__Fieldmark__4_3008861763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3008861763"/>
      <w:bookmarkStart w:id="7" w:name="__Fieldmark__4_3008861763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3008861763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3008861763"/>
      <w:bookmarkStart w:id="9" w:name="__Fieldmark__5_3008861763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3008861763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3008861763"/>
      <w:bookmarkStart w:id="11" w:name="__Fieldmark__6_3008861763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3008861763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3008861763"/>
      <w:bookmarkStart w:id="13" w:name="__Fieldmark__7_3008861763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marmota menja </w:t>
      </w:r>
      <w:r>
        <w:fldChar w:fldCharType="begin">
          <w:ffData>
            <w:name w:val="__Fieldmark__8_3008861763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3008861763"/>
      <w:bookmarkStart w:id="15" w:name="__Fieldmark__8_3008861763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3008861763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3008861763"/>
      <w:bookmarkStart w:id="17" w:name="__Fieldmark__9_3008861763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potes són </w:t>
      </w:r>
      <w:r>
        <w:fldChar w:fldCharType="begin">
          <w:ffData>
            <w:name w:val="__Fieldmark__10_3008861763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3008861763"/>
      <w:bookmarkStart w:id="19" w:name="__Fieldmark__10_3008861763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tenen fortes  </w:t>
      </w:r>
      <w:r>
        <w:fldChar w:fldCharType="begin">
          <w:ffData>
            <w:name w:val="__Fieldmark__11_3008861763"/>
            <w:enabled/>
            <w:ddList>
              <w:result w:val="0"/>
              <w:listEntry w:val="..................."/>
              <w:listEntry w:val="ungles"/>
              <w:listEntry w:val="urp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3008861763"/>
      <w:bookmarkStart w:id="21" w:name="__Fieldmark__11_3008861763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amb les que excava el seu </w:t>
      </w:r>
      <w:r>
        <w:fldChar w:fldCharType="begin">
          <w:ffData>
            <w:name w:val="__Fieldmark__12_3008861763"/>
            <w:enabled/>
            <w:ddList>
              <w:result w:val="0"/>
              <w:listEntry w:val="..............."/>
              <w:listEntry w:val="niu"/>
              <w:listEntry w:val="cau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3008861763"/>
      <w:bookmarkStart w:id="23" w:name="__Fieldmark__12_3008861763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marmota és un animal molt </w:t>
      </w:r>
      <w:r>
        <w:fldChar w:fldCharType="begin">
          <w:ffData>
            <w:name w:val="__Fieldmark__13_3008861763"/>
            <w:enabled/>
            <w:ddList>
              <w:result w:val="0"/>
              <w:listEntry w:val="........................"/>
              <w:listEntry w:val="àgil"/>
              <w:listEntry w:val="len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3008861763"/>
      <w:bookmarkStart w:id="25" w:name="__Fieldmark__13_3008861763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marmota es passa l’hivern </w:t>
      </w:r>
      <w:r>
        <w:fldChar w:fldCharType="begin">
          <w:ffData>
            <w:name w:val="__Fieldmark__14_3008861763"/>
            <w:enabled/>
            <w:ddList>
              <w:result w:val="0"/>
              <w:listEntry w:val="........................."/>
              <w:listEntry w:val="corrent pels prats"/>
              <w:listEntry w:val="dormint al seu cau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3008861763"/>
      <w:bookmarkStart w:id="27" w:name="__Fieldmark__14_3008861763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lang w:val="ca-ES"/>
        </w:rPr>
        <w:t xml:space="preserve">A mi la marmota m’agrada </w:t>
      </w:r>
      <w:r>
        <w:fldChar w:fldCharType="begin">
          <w:ffData>
            <w:name w:val="__Fieldmark__15_3008861763"/>
            <w:enabled/>
            <w:ddList>
              <w:result w:val="0"/>
              <w:listEntry w:val="........................"/>
              <w:listEntry w:val="poc"/>
              <w:listEntry w:val="una mica"/>
              <w:listEntry w:val="mol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8" w:name="__Fieldmark__15_3008861763"/>
      <w:bookmarkStart w:id="29" w:name="__Fieldmark__15_3008861763"/>
      <w:bookmarkEnd w:id="2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assallera" w:ascii="Massallera" w:hAnsi="Massallera"/>
          <w:b/>
          <w:lang w:val="ca-ES"/>
        </w:rPr>
        <w:t xml:space="preserve">T’agradaria tocar el pèl d’una marmota? Per què?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marmot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9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1:00Z</dcterms:modified>
  <cp:revision>6</cp:revision>
  <dc:subject>Plantes i animals de l'entorn</dc:subject>
  <dc:title>La marmota</dc:title>
</cp:coreProperties>
</file>