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5530</wp:posOffset>
            </wp:positionH>
            <wp:positionV relativeFrom="paragraph">
              <wp:posOffset>-95250</wp:posOffset>
            </wp:positionV>
            <wp:extent cx="1097280" cy="786130"/>
            <wp:effectExtent l="0" t="0" r="0" b="0"/>
            <wp:wrapNone/>
            <wp:docPr id="1" name="marmot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mot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A MARMOTA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875147916"/>
            <w:enabled/>
            <w:ddList>
              <w:result w:val="0"/>
              <w:listEntry w:val="............................"/>
              <w:listEntry w:val="Marmota marmota"/>
              <w:listEntry w:val="Marmotus marmot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875147916"/>
      <w:bookmarkStart w:id="1" w:name="__Fieldmark__1_1875147916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875147916"/>
            <w:enabled/>
            <w:ddList>
              <w:result w:val="0"/>
              <w:listEntry w:val="..........................."/>
              <w:listEntry w:val="Esciúrids"/>
              <w:listEntry w:val="Esciúrin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875147916"/>
      <w:bookmarkStart w:id="3" w:name="__Fieldmark__2_1875147916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marmota és un </w:t>
      </w:r>
      <w:r>
        <w:fldChar w:fldCharType="begin">
          <w:ffData>
            <w:name w:val="__Fieldmark__3_1875147916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875147916"/>
      <w:bookmarkStart w:id="5" w:name="__Fieldmark__3_1875147916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rosegador de tamany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fa un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i que pot pesar fins a un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orelle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i les pote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forte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les que excava el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de col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amb el ventre grogós i la cu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>S'alimenta d’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une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 i pareix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alimenta amb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fins que poden començar a menjar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al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F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rofunds sota terra en els que viu en grup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>Hiverna des de l'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fins a l'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Passa hore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fa xiulets que s'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lluny amb els que es comunica amb les altre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les avisa d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legeix l’últim apartat i explica des d’on van venir les marmotes a Catalunya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marmot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1:00Z</dcterms:modified>
  <cp:revision>9</cp:revision>
  <dc:subject>Plantes i animals de l'entorn</dc:subject>
  <dc:title>La marmota</dc:title>
</cp:coreProperties>
</file>