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104775</wp:posOffset>
            </wp:positionV>
            <wp:extent cx="1085850" cy="779145"/>
            <wp:effectExtent l="0" t="0" r="0" b="0"/>
            <wp:wrapNone/>
            <wp:docPr id="1" name="carg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g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CARGOL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rgol és un animal </w:t>
      </w:r>
      <w:r>
        <w:fldChar w:fldCharType="begin">
          <w:ffData>
            <w:name w:val="__Fieldmark__1_196019972"/>
            <w:enabled/>
            <w:ddList>
              <w:result w:val="0"/>
              <w:listEntry w:val="................."/>
              <w:listEntry w:val="gran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96019972"/>
      <w:bookmarkStart w:id="1" w:name="__Fieldmark__1_196019972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rgol </w:t>
      </w:r>
      <w:r>
        <w:fldChar w:fldCharType="begin">
          <w:ffData>
            <w:name w:val="__Fieldmark__2_196019972"/>
            <w:enabled/>
            <w:ddList>
              <w:result w:val="0"/>
              <w:listEntry w:val="........................"/>
              <w:listEntry w:val="té potes"/>
              <w:listEntry w:val="no té 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96019972"/>
      <w:bookmarkStart w:id="3" w:name="__Fieldmark__2_196019972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rgol té una </w:t>
      </w:r>
      <w:r>
        <w:fldChar w:fldCharType="begin">
          <w:ffData>
            <w:name w:val="__Fieldmark__3_196019972"/>
            <w:enabled/>
            <w:ddList>
              <w:result w:val="0"/>
              <w:listEntry w:val="..................."/>
              <w:listEntry w:val="ploma"/>
              <w:listEntry w:val="closc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96019972"/>
      <w:bookmarkStart w:id="5" w:name="__Fieldmark__3_196019972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rgol s’arrossega </w:t>
      </w:r>
      <w:r>
        <w:fldChar w:fldCharType="begin">
          <w:ffData>
            <w:name w:val="__Fieldmark__4_196019972"/>
            <w:enabled/>
            <w:ddList>
              <w:result w:val="0"/>
              <w:listEntry w:val="........................"/>
              <w:listEntry w:val="per l'aigua"/>
              <w:listEntry w:val="pel terr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96019972"/>
      <w:bookmarkStart w:id="7" w:name="__Fieldmark__4_196019972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rgol menja </w:t>
      </w:r>
      <w:r>
        <w:fldChar w:fldCharType="begin">
          <w:ffData>
            <w:name w:val="__Fieldmark__5_196019972"/>
            <w:enabled/>
            <w:ddList>
              <w:result w:val="0"/>
              <w:listEntry w:val="........................"/>
              <w:listEntry w:val="fulles"/>
              <w:listEntry w:val="pedr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96019972"/>
      <w:bookmarkStart w:id="9" w:name="__Fieldmark__5_196019972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l cap el cargol hi té  </w:t>
      </w:r>
      <w:r>
        <w:fldChar w:fldCharType="begin">
          <w:ffData>
            <w:name w:val="__Fieldmark__6_196019972"/>
            <w:enabled/>
            <w:ddList>
              <w:result w:val="0"/>
              <w:listEntry w:val="...................."/>
              <w:listEntry w:val="bany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96019972"/>
      <w:bookmarkStart w:id="11" w:name="__Fieldmark__6_196019972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 la punta de les banyes hi té </w:t>
      </w:r>
      <w:r>
        <w:fldChar w:fldCharType="begin">
          <w:ffData>
            <w:name w:val="__Fieldmark__7_196019972"/>
            <w:enabled/>
            <w:ddList>
              <w:result w:val="0"/>
              <w:listEntry w:val="....................."/>
              <w:listEntry w:val="els peus"/>
              <w:listEntry w:val="els ull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96019972"/>
      <w:bookmarkStart w:id="13" w:name="__Fieldmark__7_196019972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ssallera" w:ascii="Massallera" w:hAnsi="Massallera"/>
          <w:b/>
          <w:sz w:val="40"/>
          <w:lang w:val="ca-ES"/>
        </w:rPr>
        <w:t>Dibuixa un cargol o enganxa una foto.</w:t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xtec.cat/~fturmo/d108/moluscos/cargol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0:00Z</dcterms:created>
  <dc:creator>Ferran Turmo i Gort</dc:creator>
  <dc:description/>
  <dc:language>en-US</dc:language>
  <cp:lastModifiedBy>x</cp:lastModifiedBy>
  <cp:lastPrinted>2007-05-16T15:06:00Z</cp:lastPrinted>
  <dcterms:modified xsi:type="dcterms:W3CDTF">2007-11-15T16:15:00Z</dcterms:modified>
  <cp:revision>6</cp:revision>
  <dc:subject>Plantes i animals de l'entorn</dc:subject>
  <dc:title>La vaca</dc:title>
</cp:coreProperties>
</file>