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104775</wp:posOffset>
            </wp:positionV>
            <wp:extent cx="1085850" cy="779145"/>
            <wp:effectExtent l="0" t="0" r="0" b="0"/>
            <wp:wrapNone/>
            <wp:docPr id="1" name="carg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go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CARGOL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El cargol és un animal </w:t>
      </w:r>
      <w:r>
        <w:fldChar w:fldCharType="begin">
          <w:ffData>
            <w:name w:val="__Fieldmark__1_4214879012"/>
            <w:enabled/>
            <w:ddList>
              <w:result w:val="0"/>
              <w:listEntry w:val="................."/>
              <w:listEntry w:val="vertebrat"/>
              <w:listEntry w:val="invertebra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4214879012"/>
      <w:bookmarkStart w:id="1" w:name="__Fieldmark__1_4214879012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és un  </w:t>
      </w:r>
      <w:r>
        <w:fldChar w:fldCharType="begin">
          <w:ffData>
            <w:name w:val="__Fieldmark__2_4214879012"/>
            <w:enabled/>
            <w:ddList>
              <w:result w:val="0"/>
              <w:listEntry w:val="................."/>
              <w:listEntry w:val="mol·lusc"/>
              <w:listEntry w:val="crustaci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4214879012"/>
      <w:bookmarkStart w:id="3" w:name="__Fieldmark__2_4214879012"/>
      <w:bookmarkEnd w:id="3"/>
      <w:r/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rgol </w:t>
      </w:r>
      <w:r>
        <w:fldChar w:fldCharType="begin">
          <w:ffData>
            <w:name w:val="__Fieldmark__3_4214879012"/>
            <w:enabled/>
            <w:ddList>
              <w:result w:val="0"/>
              <w:listEntry w:val="........................"/>
              <w:listEntry w:val="té potes"/>
              <w:listEntry w:val="no té 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4214879012"/>
      <w:bookmarkStart w:id="5" w:name="__Fieldmark__3_4214879012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, però s’arrossega </w:t>
      </w:r>
      <w:r>
        <w:fldChar w:fldCharType="begin">
          <w:ffData>
            <w:name w:val="__Fieldmark__4_4214879012"/>
            <w:enabled/>
            <w:ddList>
              <w:result w:val="0"/>
              <w:listEntry w:val="........................"/>
              <w:listEntry w:val="per l'aigua"/>
              <w:listEntry w:val="pel terr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4214879012"/>
      <w:bookmarkStart w:id="7" w:name="__Fieldmark__4_4214879012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rgol té una </w:t>
      </w:r>
      <w:r>
        <w:fldChar w:fldCharType="begin">
          <w:ffData>
            <w:name w:val="__Fieldmark__5_4214879012"/>
            <w:enabled/>
            <w:ddList>
              <w:result w:val="0"/>
              <w:listEntry w:val="..................."/>
              <w:listEntry w:val="ploma"/>
              <w:listEntry w:val="closc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4214879012"/>
      <w:bookmarkStart w:id="9" w:name="__Fieldmark__5_4214879012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amb un dibuix en forma </w:t>
      </w:r>
      <w:r>
        <w:fldChar w:fldCharType="begin">
          <w:ffData>
            <w:name w:val="__Fieldmark__6_4214879012"/>
            <w:enabled/>
            <w:ddList>
              <w:result w:val="0"/>
              <w:listEntry w:val="........................"/>
              <w:listEntry w:val="arrodonida"/>
              <w:listEntry w:val="d'espira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4214879012"/>
      <w:bookmarkStart w:id="11" w:name="__Fieldmark__6_4214879012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rgol menja </w:t>
      </w:r>
      <w:r>
        <w:fldChar w:fldCharType="begin">
          <w:ffData>
            <w:name w:val="__Fieldmark__7_4214879012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4214879012"/>
      <w:bookmarkStart w:id="13" w:name="__Fieldmark__7_4214879012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8_4214879012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4214879012"/>
      <w:bookmarkStart w:id="15" w:name="__Fieldmark__8_4214879012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Al cap el cargol hi té  </w:t>
      </w:r>
      <w:r>
        <w:fldChar w:fldCharType="begin">
          <w:ffData>
            <w:name w:val="__Fieldmark__9_4214879012"/>
            <w:enabled/>
            <w:ddList>
              <w:result w:val="0"/>
              <w:listEntry w:val="...................."/>
              <w:listEntry w:val="bany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4214879012"/>
      <w:bookmarkStart w:id="17" w:name="__Fieldmark__9_4214879012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a la punta de les banyes hi té </w:t>
      </w:r>
      <w:r>
        <w:fldChar w:fldCharType="begin">
          <w:ffData>
            <w:name w:val="__Fieldmark__10_4214879012"/>
            <w:enabled/>
            <w:ddList>
              <w:result w:val="0"/>
              <w:listEntry w:val="....................."/>
              <w:listEntry w:val="els peus"/>
              <w:listEntry w:val="els ull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4214879012"/>
      <w:bookmarkStart w:id="19" w:name="__Fieldmark__10_4214879012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rgol es reprodueix </w:t>
      </w:r>
      <w:r>
        <w:fldChar w:fldCharType="begin">
          <w:ffData>
            <w:name w:val="__Fieldmark__11_4214879012"/>
            <w:enabled/>
            <w:ddList>
              <w:result w:val="0"/>
              <w:listEntry w:val="....................."/>
              <w:listEntry w:val="per ou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4214879012"/>
      <w:bookmarkStart w:id="21" w:name="__Fieldmark__11_4214879012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els pon en un forat </w:t>
      </w:r>
      <w:r>
        <w:fldChar w:fldCharType="begin">
          <w:ffData>
            <w:name w:val="__Fieldmark__12_4214879012"/>
            <w:enabled/>
            <w:ddList>
              <w:result w:val="0"/>
              <w:listEntry w:val="....................."/>
              <w:listEntry w:val="sobre l'herba"/>
              <w:listEntry w:val="sota terr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4214879012"/>
      <w:bookmarkStart w:id="23" w:name="__Fieldmark__12_4214879012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Pot viure </w:t>
      </w:r>
      <w:r>
        <w:fldChar w:fldCharType="begin">
          <w:ffData>
            <w:name w:val="__Fieldmark__13_4214879012"/>
            <w:enabled/>
            <w:ddList>
              <w:result w:val="0"/>
              <w:listEntry w:val="....................."/>
              <w:listEntry w:val="molts"/>
              <w:listEntry w:val="poc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4214879012"/>
      <w:bookmarkStart w:id="25" w:name="__Fieldmark__13_4214879012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anys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T’agradaria tenir cargols a casa teva? Com els alimentaries?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A mi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xtec.cat/~fturmo/d108/moluscos/cargol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>Ferran Turmo i Gort</dc:creator>
  <dc:description/>
  <dc:language>en-US</dc:language>
  <cp:lastModifiedBy>x</cp:lastModifiedBy>
  <cp:lastPrinted>2007-05-16T15:06:00Z</cp:lastPrinted>
  <dcterms:modified xsi:type="dcterms:W3CDTF">2007-11-15T16:39:00Z</dcterms:modified>
  <cp:revision>5</cp:revision>
  <dc:subject>Plantes i animals de l'entorn</dc:subject>
  <dc:title>La vaca</dc:title>
</cp:coreProperties>
</file>