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-104775</wp:posOffset>
            </wp:positionV>
            <wp:extent cx="1085850" cy="779145"/>
            <wp:effectExtent l="0" t="0" r="0" b="0"/>
            <wp:wrapNone/>
            <wp:docPr id="1" name="cargo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go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CARGOL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4125408122"/>
            <w:enabled/>
            <w:ddList>
              <w:result w:val="0"/>
              <w:listEntry w:val="............................"/>
              <w:listEntry w:val="Helis Aspersa"/>
              <w:listEntry w:val="Helix Aspersa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4125408122"/>
      <w:bookmarkStart w:id="1" w:name="__Fieldmark__1_4125408122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4125408122"/>
            <w:enabled/>
            <w:ddList>
              <w:result w:val="0"/>
              <w:listEntry w:val="..........................."/>
              <w:listEntry w:val="Helícs"/>
              <w:listEntry w:val="Helíc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4125408122"/>
      <w:bookmarkStart w:id="3" w:name="__Fieldmark__2_4125408122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El cargol és un animal </w:t>
      </w:r>
      <w:r>
        <w:fldChar w:fldCharType="begin">
          <w:ffData>
            <w:name w:val="__Fieldmark__3_4125408122"/>
            <w:enabled/>
            <w:ddList>
              <w:result w:val="0"/>
              <w:listEntry w:val="................."/>
              <w:listEntry w:val="vertebrat"/>
              <w:listEntry w:val="invertebrat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4125408122"/>
      <w:bookmarkStart w:id="5" w:name="__Fieldmark__3_4125408122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i és un  </w:t>
      </w:r>
      <w:r>
        <w:fldChar w:fldCharType="begin">
          <w:ffData>
            <w:name w:val="__Fieldmark__4_4125408122"/>
            <w:enabled/>
            <w:ddList>
              <w:result w:val="0"/>
              <w:listEntry w:val="................."/>
              <w:listEntry w:val="mol·lusc"/>
              <w:listEntry w:val="crustaci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6" w:name="__Fieldmark__4_4125408122"/>
      <w:bookmarkStart w:id="7" w:name="__Fieldmark__4_4125408122"/>
      <w:bookmarkEnd w:id="7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closca és de color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franges mé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Pot arribar a fer entr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m segons les zone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enja fulle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sucoses, especialment quan esta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per la pluja o la rosad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Posa els ous (entr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) en un forat d'uns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que excava al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cries neixen u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sprés i van creixent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S'amaga sempre que les condicions no só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Surt quan hi h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s'arrossega sobre el seu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ixant anar un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llefiscosa que li permet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lentament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>Viu uns 4 o 5 any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És molt apreciat per la seva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És cultivat en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 cargols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Escriu un conte curt o un acudit on surti un cargol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http://www.xtec.cat/~fturmo/d108/moluscos/cargol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>Ferran Turmo i Gort</dc:creator>
  <dc:description/>
  <dc:language>en-US</dc:language>
  <cp:lastModifiedBy>x</cp:lastModifiedBy>
  <cp:lastPrinted>2007-05-16T15:06:00Z</cp:lastPrinted>
  <dcterms:modified xsi:type="dcterms:W3CDTF">2007-11-15T16:49:00Z</dcterms:modified>
  <cp:revision>7</cp:revision>
  <dc:subject>Plantes i animals de l'entorn</dc:subject>
  <dc:title>La vaca</dc:title>
</cp:coreProperties>
</file>