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4580</wp:posOffset>
            </wp:positionH>
            <wp:positionV relativeFrom="paragraph">
              <wp:posOffset>-81915</wp:posOffset>
            </wp:positionV>
            <wp:extent cx="1082040" cy="774700"/>
            <wp:effectExtent l="0" t="0" r="0" b="0"/>
            <wp:wrapNone/>
            <wp:docPr id="1" name="ovell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ll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spacing w:lineRule="auto" w:line="480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L’OVELL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ovella és un animal </w:t>
      </w:r>
      <w:r>
        <w:fldChar w:fldCharType="begin">
          <w:ffData>
            <w:name w:val="__Fieldmark__1_957970341"/>
            <w:enabled/>
            <w:ddList>
              <w:result w:val="0"/>
              <w:listEntry w:val="........................"/>
              <w:listEntry w:val="domèstic"/>
              <w:listEntry w:val="salvatge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957970341"/>
      <w:bookmarkStart w:id="1" w:name="__Fieldmark__1_957970341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957970341"/>
            <w:enabled/>
            <w:ddList>
              <w:result w:val="0"/>
              <w:listEntry w:val="........................"/>
              <w:listEntry w:val="plomes"/>
              <w:listEntry w:val="escates"/>
              <w:listEntry w:val="llan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957970341"/>
      <w:bookmarkStart w:id="3" w:name="__Fieldmark__2_957970341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ovella té 4 </w:t>
      </w:r>
      <w:r>
        <w:fldChar w:fldCharType="begin">
          <w:ffData>
            <w:name w:val="__Fieldmark__3_957970341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957970341"/>
      <w:bookmarkStart w:id="5" w:name="__Fieldmark__3_957970341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957970341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957970341"/>
      <w:bookmarkStart w:id="7" w:name="__Fieldmark__4_957970341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potes són </w:t>
      </w:r>
      <w:r>
        <w:fldChar w:fldCharType="begin">
          <w:ffData>
            <w:name w:val="__Fieldmark__5_957970341"/>
            <w:enabled/>
            <w:ddList>
              <w:result w:val="0"/>
              <w:listEntry w:val="...................."/>
              <w:listEntry w:val="curtes"/>
              <w:listEntry w:val="llargu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957970341"/>
      <w:bookmarkStart w:id="9" w:name="__Fieldmark__5_957970341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ovella menja </w:t>
      </w:r>
      <w:r>
        <w:fldChar w:fldCharType="begin">
          <w:ffData>
            <w:name w:val="__Fieldmark__6_957970341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957970341"/>
      <w:bookmarkStart w:id="11" w:name="__Fieldmark__6_957970341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’ovella alimenta les seves cries acabades de néixer amb </w:t>
      </w:r>
      <w:r>
        <w:fldChar w:fldCharType="begin">
          <w:ffData>
            <w:name w:val="__Fieldmark__7_957970341"/>
            <w:enabled/>
            <w:ddList>
              <w:result w:val="0"/>
              <w:listEntry w:val="....................."/>
              <w:listEntry w:val="llet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957970341"/>
      <w:bookmarkStart w:id="13" w:name="__Fieldmark__7_957970341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ovelles són portades a pasturar per un </w:t>
      </w:r>
      <w:r>
        <w:fldChar w:fldCharType="begin">
          <w:ffData>
            <w:name w:val="__Fieldmark__8_957970341"/>
            <w:enabled/>
            <w:ddList>
              <w:result w:val="0"/>
              <w:listEntry w:val="................."/>
              <w:listEntry w:val="pastor"/>
              <w:listEntry w:val="granger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957970341"/>
      <w:bookmarkStart w:id="15" w:name="__Fieldmark__8_957970341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assallera" w:ascii="Massallera" w:hAnsi="Massallera"/>
          <w:b/>
          <w:sz w:val="40"/>
          <w:lang w:val="ca-ES"/>
        </w:rPr>
        <w:t xml:space="preserve">Explica què obtenim els humans de l’ovella: </w:t>
      </w:r>
      <w:r>
        <w:rPr>
          <w:rFonts w:cs="Massallera" w:ascii="Massallera" w:hAnsi="Massallera"/>
          <w:sz w:val="40"/>
          <w:lang w:val="ca-ES"/>
        </w:rPr>
        <w:t xml:space="preserve">De l’ovella obteni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ovell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24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2:00Z</dcterms:modified>
  <cp:revision>4</cp:revision>
  <dc:subject>Plantes i animals de l'entorn</dc:subject>
  <dc:title>L'ovella</dc:title>
</cp:coreProperties>
</file>