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-81915</wp:posOffset>
            </wp:positionV>
            <wp:extent cx="1082040" cy="774700"/>
            <wp:effectExtent l="0" t="0" r="0" b="0"/>
            <wp:wrapNone/>
            <wp:docPr id="1" name="ovell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ll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L’OVELL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ovella és un animal </w:t>
      </w:r>
      <w:r>
        <w:fldChar w:fldCharType="begin">
          <w:ffData>
            <w:name w:val="__Fieldmark__1_601902958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601902958"/>
      <w:bookmarkStart w:id="1" w:name="__Fieldmark__1_601902958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2_601902958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601902958"/>
      <w:bookmarkStart w:id="3" w:name="__Fieldmark__2_601902958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601902958"/>
            <w:enabled/>
            <w:ddList>
              <w:result w:val="0"/>
              <w:listEntry w:val="........................"/>
              <w:listEntry w:val="plomes"/>
              <w:listEntry w:val="escates"/>
              <w:listEntry w:val="llan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601902958"/>
      <w:bookmarkStart w:id="5" w:name="__Fieldmark__3_601902958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ovella té 4 </w:t>
      </w:r>
      <w:r>
        <w:fldChar w:fldCharType="begin">
          <w:ffData>
            <w:name w:val="__Fieldmark__4_601902958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601902958"/>
      <w:bookmarkStart w:id="7" w:name="__Fieldmark__4_601902958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601902958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601902958"/>
      <w:bookmarkStart w:id="9" w:name="__Fieldmark__5_601902958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601902958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601902958"/>
      <w:bookmarkStart w:id="11" w:name="__Fieldmark__6_601902958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601902958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601902958"/>
      <w:bookmarkStart w:id="13" w:name="__Fieldmark__7_601902958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ovella menja </w:t>
      </w:r>
      <w:r>
        <w:fldChar w:fldCharType="begin">
          <w:ffData>
            <w:name w:val="__Fieldmark__8_601902958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601902958"/>
      <w:bookmarkStart w:id="15" w:name="__Fieldmark__8_601902958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601902958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601902958"/>
      <w:bookmarkStart w:id="17" w:name="__Fieldmark__9_601902958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potes són </w:t>
      </w:r>
      <w:r>
        <w:fldChar w:fldCharType="begin">
          <w:ffData>
            <w:name w:val="__Fieldmark__10_601902958"/>
            <w:enabled/>
            <w:ddList>
              <w:result w:val="0"/>
              <w:listEntry w:val="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601902958"/>
      <w:bookmarkStart w:id="19" w:name="__Fieldmark__10_601902958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acaben en 2 </w:t>
      </w:r>
      <w:r>
        <w:fldChar w:fldCharType="begin">
          <w:ffData>
            <w:name w:val="__Fieldmark__11_601902958"/>
            <w:enabled/>
            <w:ddList>
              <w:result w:val="0"/>
              <w:listEntry w:val="................"/>
              <w:listEntry w:val="peülles"/>
              <w:listEntry w:val="urp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601902958"/>
      <w:bookmarkStart w:id="21" w:name="__Fieldmark__11_601902958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lang w:val="ca-ES"/>
        </w:rPr>
        <w:t xml:space="preserve">L’ovella alimenta les seves cries acabades de néixer amb </w:t>
      </w:r>
      <w:r>
        <w:fldChar w:fldCharType="begin">
          <w:ffData>
            <w:name w:val="__Fieldmark__12_601902958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601902958"/>
      <w:bookmarkStart w:id="23" w:name="__Fieldmark__12_601902958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ovelles es crien en </w:t>
      </w:r>
      <w:r>
        <w:fldChar w:fldCharType="begin">
          <w:ffData>
            <w:name w:val="__Fieldmark__13_601902958"/>
            <w:enabled/>
            <w:ddList>
              <w:result w:val="0"/>
              <w:listEntry w:val="................"/>
              <w:listEntry w:val="ramats"/>
              <w:listEntry w:val="sol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601902958"/>
      <w:bookmarkStart w:id="25" w:name="__Fieldmark__13_601902958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són portades a pasturar per un </w:t>
      </w:r>
      <w:r>
        <w:fldChar w:fldCharType="begin">
          <w:ffData>
            <w:name w:val="__Fieldmark__14_601902958"/>
            <w:enabled/>
            <w:ddList>
              <w:result w:val="0"/>
              <w:listEntry w:val="................."/>
              <w:listEntry w:val="pastor"/>
              <w:listEntry w:val="grange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601902958"/>
      <w:bookmarkStart w:id="27" w:name="__Fieldmark__14_601902958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Llegeix l’últim apartat i explica què obtenim els humans de l’ovella: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De l’ovella obteni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ovell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7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2:00Z</dcterms:modified>
  <cp:revision>5</cp:revision>
  <dc:subject>Plantes i animals de l'entorn</dc:subject>
  <dc:title>L'ovella</dc:title>
</cp:coreProperties>
</file>