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4580</wp:posOffset>
            </wp:positionH>
            <wp:positionV relativeFrom="paragraph">
              <wp:posOffset>-81915</wp:posOffset>
            </wp:positionV>
            <wp:extent cx="1082040" cy="774700"/>
            <wp:effectExtent l="0" t="0" r="0" b="0"/>
            <wp:wrapNone/>
            <wp:docPr id="1" name="ovell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ll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L’OVELLA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464626895"/>
            <w:enabled/>
            <w:ddList>
              <w:result w:val="0"/>
              <w:listEntry w:val="............................"/>
              <w:listEntry w:val="Ovis eries"/>
              <w:listEntry w:val="Ovis arie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464626895"/>
      <w:bookmarkStart w:id="1" w:name="__Fieldmark__1_464626895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464626895"/>
            <w:enabled/>
            <w:ddList>
              <w:result w:val="0"/>
              <w:listEntry w:val="..........................."/>
              <w:listEntry w:val="Bovins"/>
              <w:listEntry w:val="Bòv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464626895"/>
      <w:bookmarkStart w:id="3" w:name="__Fieldmark__2_464626895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’ovella és un </w:t>
      </w:r>
      <w:r>
        <w:fldChar w:fldCharType="begin">
          <w:ffData>
            <w:name w:val="__Fieldmark__3_464626895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464626895"/>
      <w:bookmarkStart w:id="5" w:name="__Fieldmark__3_464626895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de tamany semblant a l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que fa un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'altura i uns 100-130 cm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la pell recoberta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e color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o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lar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no té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el mascle, anomenat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o marrà, en pot tenir, segons les race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No té dents incisives al maxil·lar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cua és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tot i que generalment li tallen quan és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Les potes són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acaben en 2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Menj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cereals, brots, fulles. És un animal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gesta durant 5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pareix 1-2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s'alimenten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que s'anomen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ovelles es crien 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són portats a pasturar per un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De nit es tanquen en un recinte anomenat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48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Llegeix l’últim apartat i explica què obtenim els humans de l’ovella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ovell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3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3:00Z</dcterms:modified>
  <cp:revision>9</cp:revision>
  <dc:subject>Plantes i animals de l'entorn</dc:subject>
  <dc:title>L'ovella</dc:title>
</cp:coreProperties>
</file>