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-76200</wp:posOffset>
            </wp:positionV>
            <wp:extent cx="1047750" cy="750570"/>
            <wp:effectExtent l="0" t="0" r="0" b="0"/>
            <wp:wrapNone/>
            <wp:docPr id="1" name="porcsenglar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csenglar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Heading1"/>
        <w:rPr/>
      </w:pPr>
      <w:r>
        <w:rPr/>
        <w:t>EL PORC SENGLAR</w:t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porc senglar és un animal </w:t>
      </w:r>
      <w:r>
        <w:fldChar w:fldCharType="begin">
          <w:ffData>
            <w:name w:val="__Fieldmark__1_1474494755"/>
            <w:enabled/>
            <w:ddList>
              <w:result w:val="0"/>
              <w:listEntry w:val="..................."/>
              <w:listEntry w:val="gran"/>
              <w:listEntry w:val="mitjà"/>
              <w:listEntry w:val="peti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1474494755"/>
      <w:bookmarkStart w:id="1" w:name="__Fieldmark__1_1474494755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2_1474494755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1474494755"/>
      <w:bookmarkStart w:id="3" w:name="__Fieldmark__2_1474494755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porc senglar té 4 </w:t>
      </w:r>
      <w:r>
        <w:fldChar w:fldCharType="begin">
          <w:ffData>
            <w:name w:val="__Fieldmark__3_1474494755"/>
            <w:enabled/>
            <w:ddList>
              <w:result w:val="0"/>
              <w:listEntry w:val="..............."/>
              <w:listEntry w:val="aletes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1474494755"/>
      <w:bookmarkStart w:id="5" w:name="__Fieldmark__3_1474494755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1 </w:t>
      </w:r>
      <w:r>
        <w:fldChar w:fldCharType="begin">
          <w:ffData>
            <w:name w:val="__Fieldmark__4_1474494755"/>
            <w:enabled/>
            <w:ddList>
              <w:result w:val="0"/>
              <w:listEntry w:val=".................."/>
              <w:listEntry w:val="cua llarga"/>
              <w:listEntry w:val="cua prim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1474494755"/>
      <w:bookmarkStart w:id="7" w:name="__Fieldmark__4_1474494755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Té 2 ullals </w:t>
      </w:r>
      <w:r>
        <w:fldChar w:fldCharType="begin">
          <w:ffData>
            <w:name w:val="__Fieldmark__5_1474494755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1474494755"/>
      <w:bookmarkStart w:id="9" w:name="__Fieldmark__5_1474494755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porc senglar menja </w:t>
      </w:r>
      <w:r>
        <w:fldChar w:fldCharType="begin">
          <w:ffData>
            <w:name w:val="__Fieldmark__6_1474494755"/>
            <w:enabled/>
            <w:ddList>
              <w:result w:val="0"/>
              <w:listEntry w:val="........................"/>
              <w:listEntry w:val="herba"/>
              <w:listEntry w:val="carn"/>
              <w:listEntry w:val="de to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1474494755"/>
      <w:bookmarkStart w:id="11" w:name="__Fieldmark__6_1474494755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cries neixen </w:t>
      </w:r>
      <w:r>
        <w:fldChar w:fldCharType="begin">
          <w:ffData>
            <w:name w:val="__Fieldmark__7_1474494755"/>
            <w:enabled/>
            <w:ddList>
              <w:result w:val="0"/>
              <w:listEntry w:val="......................"/>
              <w:listEntry w:val="d'ous"/>
              <w:listEntry w:val="del ventre de la mare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1474494755"/>
      <w:bookmarkStart w:id="13" w:name="__Fieldmark__7_1474494755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s porcs senglars viuen </w:t>
      </w:r>
      <w:r>
        <w:fldChar w:fldCharType="begin">
          <w:ffData>
            <w:name w:val="__Fieldmark__8_1474494755"/>
            <w:enabled/>
            <w:ddList>
              <w:result w:val="0"/>
              <w:listEntry w:val="................"/>
              <w:listEntry w:val="als boscos"/>
              <w:listEntry w:val="en grang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1474494755"/>
      <w:bookmarkStart w:id="15" w:name="__Fieldmark__8_1474494755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>Als porcs senglars els agrada molt sortir</w:t>
      </w:r>
      <w:r>
        <w:fldChar w:fldCharType="begin">
          <w:ffData>
            <w:name w:val="__Fieldmark__9_1474494755"/>
            <w:enabled/>
            <w:ddList>
              <w:result w:val="0"/>
              <w:listEntry w:val="....................."/>
              <w:listEntry w:val="de dia"/>
              <w:listEntry w:val="de ni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6" w:name="__Fieldmark__9_1474494755"/>
      <w:bookmarkStart w:id="17" w:name="__Fieldmark__9_1474494755"/>
      <w:bookmarkEnd w:id="1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>Què faries si et trobessis un porc senglar al bosc?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Si em trobés un porc senglar j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porcsenglar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ssallera" w:hAnsi="Massallera" w:cs="Massallera"/>
      <w:sz w:val="40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43:00Z</dcterms:created>
  <dc:creator>Ferran Turmo i Gort</dc:creator>
  <dc:description/>
  <dc:language>en-US</dc:language>
  <cp:lastModifiedBy>x</cp:lastModifiedBy>
  <cp:lastPrinted>2007-05-28T14:09:00Z</cp:lastPrinted>
  <dcterms:modified xsi:type="dcterms:W3CDTF">2007-06-14T14:06:00Z</dcterms:modified>
  <cp:revision>5</cp:revision>
  <dc:subject>Plantes i animals de l'entorn</dc:subject>
  <dc:title>El porc senglar</dc:title>
</cp:coreProperties>
</file>