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76200</wp:posOffset>
            </wp:positionV>
            <wp:extent cx="1047750" cy="750570"/>
            <wp:effectExtent l="0" t="0" r="0" b="0"/>
            <wp:wrapNone/>
            <wp:docPr id="1" name="porcsengl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sengla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PORC SENGLAR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814450689"/>
            <w:enabled/>
            <w:ddList>
              <w:result w:val="0"/>
              <w:listEntry w:val="............................"/>
              <w:listEntry w:val="Sus domesticus"/>
              <w:listEntry w:val="Sus scrof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814450689"/>
      <w:bookmarkStart w:id="1" w:name="__Fieldmark__1_1814450689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814450689"/>
            <w:enabled/>
            <w:ddList>
              <w:result w:val="0"/>
              <w:listEntry w:val="..........................."/>
              <w:listEntry w:val="Súids"/>
              <w:listEntry w:val="Súin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814450689"/>
      <w:bookmarkStart w:id="3" w:name="__Fieldmark__2_1814450689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porc és un </w:t>
      </w:r>
      <w:r>
        <w:fldChar w:fldCharType="begin">
          <w:ffData>
            <w:name w:val="__Fieldmark__3_1814450689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814450689"/>
      <w:bookmarkStart w:id="5" w:name="__Fieldmark__3_1814450689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gran tamany semblant al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que fa 1-1'4 m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que pot arribar a pesar un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os està recobert de fort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arronosos, grisos i negres. Té el musell allargat amb 2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grans i fort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pote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la cua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</w:t>
      </w:r>
      <w:r>
        <w:fldChar w:fldCharType="begin">
          <w:ffData>
            <w:name w:val="__Fieldmark__11_1814450689"/>
            <w:enabled/>
            <w:ddList>
              <w:result w:val="0"/>
              <w:listEntry w:val="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6" w:name="__Fieldmark__11_1814450689"/>
      <w:bookmarkStart w:id="7" w:name="__Fieldmark__11_1814450689"/>
      <w:bookmarkEnd w:id="7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>. Menja cucs, insectes, rèptils, ratolins, cargols, glans, llavors, fruites, arrels, patates, remolatxes, ..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un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. Neixen entre 3 i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que s'alimenten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eso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al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també es mou pels camps de conreu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De dia reposa amagat entre l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es banya en llocs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De nit surt a buscar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i es mou per àmplies zones de territori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molt bon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amb el qual és capaç de trobar les tòfones enterrades sota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ambé té bona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s ullals dels mascles es van corbant amb els anys i poden arribar a fer fins a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Què faries si et trobessis un porc senglar al bosc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porcsengla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4:00Z</dcterms:created>
  <dc:creator>Ferran Turmo i Gort</dc:creator>
  <dc:description/>
  <dc:language>en-US</dc:language>
  <cp:lastModifiedBy>x</cp:lastModifiedBy>
  <cp:lastPrinted>2007-05-28T14:09:00Z</cp:lastPrinted>
  <dcterms:modified xsi:type="dcterms:W3CDTF">2007-06-14T14:06:00Z</dcterms:modified>
  <cp:revision>12</cp:revision>
  <dc:subject>Plantes i animals de l'entorn</dc:subject>
  <dc:title>El porc senglar</dc:title>
</cp:coreProperties>
</file>