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-69850</wp:posOffset>
            </wp:positionV>
            <wp:extent cx="1061720" cy="760730"/>
            <wp:effectExtent l="0" t="0" r="0" b="0"/>
            <wp:wrapNone/>
            <wp:docPr id="1" name="por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EL PORC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porc és un animal </w:t>
      </w:r>
      <w:r>
        <w:fldChar w:fldCharType="begin">
          <w:ffData>
            <w:name w:val="__Fieldmark__1_3403075440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3403075440"/>
      <w:bookmarkStart w:id="1" w:name="__Fieldmark__1_3403075440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3403075440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3403075440"/>
      <w:bookmarkStart w:id="3" w:name="__Fieldmark__2_3403075440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porc té 4 </w:t>
      </w:r>
      <w:r>
        <w:fldChar w:fldCharType="begin">
          <w:ffData>
            <w:name w:val="__Fieldmark__3_3403075440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3403075440"/>
      <w:bookmarkStart w:id="5" w:name="__Fieldmark__3_3403075440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3403075440"/>
            <w:enabled/>
            <w:ddList>
              <w:result w:val="0"/>
              <w:listEntry w:val="........................"/>
              <w:listEntry w:val="cua llarga"/>
              <w:listEntry w:val="cua curta"/>
              <w:listEntry w:val="cua en espiral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3403075440"/>
      <w:bookmarkStart w:id="7" w:name="__Fieldmark__4_3403075440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3403075440"/>
            <w:enabled/>
            <w:ddList>
              <w:result w:val="0"/>
              <w:listEntry w:val="........................"/>
              <w:listEntry w:val="grans"/>
              <w:listEntry w:val="petites"/>
              <w:listEntry w:val="penjant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3403075440"/>
      <w:bookmarkStart w:id="9" w:name="__Fieldmark__5_3403075440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porc menja </w:t>
      </w:r>
      <w:r>
        <w:fldChar w:fldCharType="begin">
          <w:ffData>
            <w:name w:val="__Fieldmark__6_3403075440"/>
            <w:enabled/>
            <w:ddList>
              <w:result w:val="0"/>
              <w:listEntry w:val="........................"/>
              <w:listEntry w:val="herba"/>
              <w:listEntry w:val="carn"/>
              <w:listEntry w:val="de to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3403075440"/>
      <w:bookmarkStart w:id="11" w:name="__Fieldmark__6_3403075440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cries es diuen </w:t>
      </w:r>
      <w:r>
        <w:fldChar w:fldCharType="begin">
          <w:ffData>
            <w:name w:val="__Fieldmark__7_3403075440"/>
            <w:enabled/>
            <w:ddList>
              <w:result w:val="0"/>
              <w:listEntry w:val="................"/>
              <w:listEntry w:val="garrins"/>
              <w:listEntry w:val="porquet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3403075440"/>
      <w:bookmarkStart w:id="13" w:name="__Fieldmark__7_3403075440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s porcs es crien en </w:t>
      </w:r>
      <w:r>
        <w:fldChar w:fldCharType="begin">
          <w:ffData>
            <w:name w:val="__Fieldmark__8_3403075440"/>
            <w:enabled/>
            <w:ddList>
              <w:result w:val="0"/>
              <w:listEntry w:val="................"/>
              <w:listEntry w:val="granges"/>
              <w:listEntry w:val="ramat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3403075440"/>
      <w:bookmarkStart w:id="15" w:name="__Fieldmark__8_3403075440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Als porcs els agrada molt rebolcar-se </w:t>
      </w:r>
      <w:r>
        <w:fldChar w:fldCharType="begin">
          <w:ffData>
            <w:name w:val="__Fieldmark__9_3403075440"/>
            <w:enabled/>
            <w:ddList>
              <w:result w:val="0"/>
              <w:listEntry w:val="....................."/>
              <w:listEntry w:val="per l'aigua"/>
              <w:listEntry w:val="pel fang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3403075440"/>
      <w:bookmarkStart w:id="17" w:name="__Fieldmark__9_3403075440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assallera" w:cs="Massallera" w:ascii="Massallera" w:hAnsi="Massallera"/>
          <w:b/>
          <w:sz w:val="40"/>
          <w:lang w:val="ca-ES"/>
        </w:rPr>
        <w:t xml:space="preserve"> </w:t>
      </w:r>
      <w:r>
        <w:rPr>
          <w:rFonts w:cs="Massallera" w:ascii="Massallera" w:hAnsi="Massallera"/>
          <w:b/>
          <w:sz w:val="40"/>
          <w:lang w:val="ca-ES"/>
        </w:rPr>
        <w:t xml:space="preserve">Explica què obtenim els humans del porc: </w:t>
      </w:r>
      <w:r>
        <w:rPr>
          <w:rFonts w:cs="Massallera" w:ascii="Massallera" w:hAnsi="Massallera"/>
          <w:sz w:val="40"/>
          <w:lang w:val="ca-ES"/>
        </w:rPr>
        <w:t xml:space="preserve">Del porc obteni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porc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4:00Z</dcterms:created>
  <dc:creator>Ferran Turmo i Gort</dc:creator>
  <dc:description/>
  <dc:language>en-US</dc:language>
  <cp:lastModifiedBy>x</cp:lastModifiedBy>
  <cp:lastPrinted>2007-05-28T13:58:00Z</cp:lastPrinted>
  <dcterms:modified xsi:type="dcterms:W3CDTF">2007-06-14T14:04:00Z</dcterms:modified>
  <cp:revision>5</cp:revision>
  <dc:subject>Plantes i animals de l'entorn</dc:subject>
  <dc:title>El porc</dc:title>
</cp:coreProperties>
</file>