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2990</wp:posOffset>
            </wp:positionH>
            <wp:positionV relativeFrom="paragraph">
              <wp:posOffset>-69850</wp:posOffset>
            </wp:positionV>
            <wp:extent cx="1061720" cy="760730"/>
            <wp:effectExtent l="0" t="0" r="0" b="0"/>
            <wp:wrapNone/>
            <wp:docPr id="1" name="por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c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/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lang w:val="en-US"/>
        </w:rPr>
      </w:r>
    </w:p>
    <w:p>
      <w:pPr>
        <w:pStyle w:val="Normal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  <w:t>EL PORC</w:t>
      </w:r>
    </w:p>
    <w:p>
      <w:pPr>
        <w:pStyle w:val="Normal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porc és un animal </w:t>
      </w:r>
      <w:r>
        <w:fldChar w:fldCharType="begin">
          <w:ffData>
            <w:name w:val="__Fieldmark__1_3428955551"/>
            <w:enabled/>
            <w:ddList>
              <w:result w:val="0"/>
              <w:listEntry w:val="........................"/>
              <w:listEntry w:val="amfibi"/>
              <w:listEntry w:val="mamífer"/>
              <w:listEntry w:val="rèptil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0" w:name="__Fieldmark__1_3428955551"/>
      <w:bookmarkStart w:id="1" w:name="__Fieldmark__1_3428955551"/>
      <w:bookmarkEnd w:id="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de tamany </w:t>
      </w:r>
      <w:r>
        <w:fldChar w:fldCharType="begin">
          <w:ffData>
            <w:name w:val="__Fieldmark__2_3428955551"/>
            <w:enabled/>
            <w:ddList>
              <w:result w:val="0"/>
              <w:listEntry w:val="........................"/>
              <w:listEntry w:val="gran"/>
              <w:listEntry w:val="mitjà"/>
              <w:listEntry w:val="petit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" w:name="__Fieldmark__2_3428955551"/>
      <w:bookmarkStart w:id="3" w:name="__Fieldmark__2_3428955551"/>
      <w:bookmarkEnd w:id="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seva pell està recoberta de </w:t>
      </w:r>
      <w:r>
        <w:fldChar w:fldCharType="begin">
          <w:ffData>
            <w:name w:val="__Fieldmark__3_3428955551"/>
            <w:enabled/>
            <w:ddList>
              <w:result w:val="0"/>
              <w:listEntry w:val="........................"/>
              <w:listEntry w:val="plomes"/>
              <w:listEntry w:val="pèl"/>
              <w:listEntry w:val="esca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4" w:name="__Fieldmark__3_3428955551"/>
      <w:bookmarkStart w:id="5" w:name="__Fieldmark__3_3428955551"/>
      <w:bookmarkEnd w:id="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porc té 4 </w:t>
      </w:r>
      <w:r>
        <w:fldChar w:fldCharType="begin">
          <w:ffData>
            <w:name w:val="__Fieldmark__4_3428955551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6" w:name="__Fieldmark__4_3428955551"/>
      <w:bookmarkStart w:id="7" w:name="__Fieldmark__4_3428955551"/>
      <w:bookmarkEnd w:id="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1 </w:t>
      </w:r>
      <w:r>
        <w:fldChar w:fldCharType="begin">
          <w:ffData>
            <w:name w:val="__Fieldmark__5_3428955551"/>
            <w:enabled/>
            <w:ddList>
              <w:result w:val="0"/>
              <w:listEntry w:val="........................"/>
              <w:listEntry w:val="cua llarga"/>
              <w:listEntry w:val="cua curta"/>
              <w:listEntry w:val="cua en espiral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8" w:name="__Fieldmark__5_3428955551"/>
      <w:bookmarkStart w:id="9" w:name="__Fieldmark__5_3428955551"/>
      <w:bookmarkEnd w:id="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Té 2 orelles </w:t>
      </w:r>
      <w:r>
        <w:fldChar w:fldCharType="begin">
          <w:ffData>
            <w:name w:val="__Fieldmark__6_3428955551"/>
            <w:enabled/>
            <w:ddList>
              <w:result w:val="0"/>
              <w:listEntry w:val="........................"/>
              <w:listEntry w:val="grans"/>
              <w:listEntry w:val="petites"/>
              <w:listEntry w:val="penjant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0" w:name="__Fieldmark__6_3428955551"/>
      <w:bookmarkStart w:id="11" w:name="__Fieldmark__6_3428955551"/>
      <w:bookmarkEnd w:id="1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2 ulls </w:t>
      </w:r>
      <w:r>
        <w:fldChar w:fldCharType="begin">
          <w:ffData>
            <w:name w:val="__Fieldmark__7_3428955551"/>
            <w:enabled/>
            <w:ddList>
              <w:result w:val="0"/>
              <w:listEntry w:val="........................"/>
              <w:listEntry w:val="grans"/>
              <w:listEntry w:val="petit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2" w:name="__Fieldmark__7_3428955551"/>
      <w:bookmarkStart w:id="13" w:name="__Fieldmark__7_3428955551"/>
      <w:bookmarkEnd w:id="1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porc menja </w:t>
      </w:r>
      <w:r>
        <w:fldChar w:fldCharType="begin">
          <w:ffData>
            <w:name w:val="__Fieldmark__8_3428955551"/>
            <w:enabled/>
            <w:ddList>
              <w:result w:val="0"/>
              <w:listEntry w:val="........................"/>
              <w:listEntry w:val="herba"/>
              <w:listEntry w:val="carn"/>
              <w:listEntry w:val="de tot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4" w:name="__Fieldmark__8_3428955551"/>
      <w:bookmarkStart w:id="15" w:name="__Fieldmark__8_3428955551"/>
      <w:bookmarkEnd w:id="1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per tant és un animal </w:t>
      </w:r>
      <w:r>
        <w:fldChar w:fldCharType="begin">
          <w:ffData>
            <w:name w:val="__Fieldmark__9_3428955551"/>
            <w:enabled/>
            <w:ddList>
              <w:result w:val="0"/>
              <w:listEntry w:val="........................"/>
              <w:listEntry w:val="carnívor"/>
              <w:listEntry w:val="herbívor"/>
              <w:listEntry w:val="omnívor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6" w:name="__Fieldmark__9_3428955551"/>
      <w:bookmarkStart w:id="17" w:name="__Fieldmark__9_3428955551"/>
      <w:bookmarkEnd w:id="1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es seves cries neixen </w:t>
      </w:r>
      <w:r>
        <w:fldChar w:fldCharType="begin">
          <w:ffData>
            <w:name w:val="__Fieldmark__10_3428955551"/>
            <w:enabled/>
            <w:ddList>
              <w:result w:val="0"/>
              <w:listEntry w:val="......................"/>
              <w:listEntry w:val="d'ous"/>
              <w:listEntry w:val="del ventre de la mare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8" w:name="__Fieldmark__10_3428955551"/>
      <w:bookmarkStart w:id="19" w:name="__Fieldmark__10_3428955551"/>
      <w:bookmarkEnd w:id="1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es diuen </w:t>
      </w:r>
      <w:r>
        <w:fldChar w:fldCharType="begin">
          <w:ffData>
            <w:name w:val="__Fieldmark__11_3428955551"/>
            <w:enabled/>
            <w:ddList>
              <w:result w:val="0"/>
              <w:listEntry w:val="................"/>
              <w:listEntry w:val="garrins"/>
              <w:listEntry w:val="porquet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0" w:name="__Fieldmark__11_3428955551"/>
      <w:bookmarkStart w:id="21" w:name="__Fieldmark__11_3428955551"/>
      <w:bookmarkEnd w:id="2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s porcs es crien en </w:t>
      </w:r>
      <w:r>
        <w:fldChar w:fldCharType="begin">
          <w:ffData>
            <w:name w:val="__Fieldmark__12_3428955551"/>
            <w:enabled/>
            <w:ddList>
              <w:result w:val="0"/>
              <w:listEntry w:val="................"/>
              <w:listEntry w:val="granges"/>
              <w:listEntry w:val="ramat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2" w:name="__Fieldmark__12_3428955551"/>
      <w:bookmarkStart w:id="23" w:name="__Fieldmark__12_3428955551"/>
      <w:bookmarkEnd w:id="2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Als porcs els agrada molt rebolcar-se </w:t>
      </w:r>
      <w:r>
        <w:fldChar w:fldCharType="begin">
          <w:ffData>
            <w:name w:val="__Fieldmark__13_3428955551"/>
            <w:enabled/>
            <w:ddList>
              <w:result w:val="0"/>
              <w:listEntry w:val="....................."/>
              <w:listEntry w:val="per l'aigua"/>
              <w:listEntry w:val="pel fang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4" w:name="__Fieldmark__13_3428955551"/>
      <w:bookmarkStart w:id="25" w:name="__Fieldmark__13_3428955551"/>
      <w:bookmarkEnd w:id="2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ssallera" w:hAnsi="Massallera" w:cs="Massallera"/>
          <w:b/>
          <w:b/>
          <w:lang w:val="ca-ES"/>
        </w:rPr>
      </w:pPr>
      <w:r>
        <w:rPr>
          <w:rFonts w:eastAsia="Massallera" w:cs="Massallera" w:ascii="Massallera" w:hAnsi="Massallera"/>
          <w:b/>
          <w:lang w:val="ca-ES"/>
        </w:rPr>
        <w:t xml:space="preserve"> </w:t>
      </w:r>
      <w:r>
        <w:rPr>
          <w:rFonts w:cs="Massallera" w:ascii="Massallera" w:hAnsi="Massallera"/>
          <w:b/>
          <w:lang w:val="ca-ES"/>
        </w:rPr>
        <w:t>Explica què obtenim els humans del porc: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Del porc obtenim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i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mamifers/porc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27:00Z</dcterms:created>
  <dc:creator>Ferran Turmo i Gort</dc:creator>
  <dc:description/>
  <dc:language>en-US</dc:language>
  <cp:lastModifiedBy>x</cp:lastModifiedBy>
  <cp:lastPrinted>2007-05-28T13:58:00Z</cp:lastPrinted>
  <dcterms:modified xsi:type="dcterms:W3CDTF">2007-06-14T14:04:00Z</dcterms:modified>
  <cp:revision>6</cp:revision>
  <dc:subject>Plantes i animals de l'entorn</dc:subject>
  <dc:title>El porc</dc:title>
</cp:coreProperties>
</file>