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69850</wp:posOffset>
            </wp:positionV>
            <wp:extent cx="1061720" cy="760730"/>
            <wp:effectExtent l="0" t="0" r="0" b="0"/>
            <wp:wrapNone/>
            <wp:docPr id="1" name="por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PORC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938902358"/>
            <w:enabled/>
            <w:ddList>
              <w:result w:val="0"/>
              <w:listEntry w:val="............................"/>
              <w:listEntry w:val="Sus domesticus"/>
              <w:listEntry w:val="Sus scrof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938902358"/>
      <w:bookmarkStart w:id="1" w:name="__Fieldmark__1_1938902358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938902358"/>
            <w:enabled/>
            <w:ddList>
              <w:result w:val="0"/>
              <w:listEntry w:val="..........................."/>
              <w:listEntry w:val="Súids"/>
              <w:listEntry w:val="Súin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938902358"/>
      <w:bookmarkStart w:id="3" w:name="__Fieldmark__2_1938902358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porc és un </w:t>
      </w:r>
      <w:r>
        <w:fldChar w:fldCharType="begin">
          <w:ffData>
            <w:name w:val="__Fieldmark__3_1938902358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938902358"/>
      <w:bookmarkStart w:id="5" w:name="__Fieldmark__3_1938902358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cos arrodonit que f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etres de llarg. Té el morr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la punt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n es veuen els forats de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é les orelle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la cu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fent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pote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cada pota té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ts, però només dos toquen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pell és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stà coberta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forts anomenats cerres. 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</w:t>
      </w:r>
      <w:r>
        <w:fldChar w:fldCharType="begin">
          <w:ffData>
            <w:name w:val="__Fieldmark__16_1938902358"/>
            <w:enabled/>
            <w:ddList>
              <w:result w:val="0"/>
              <w:listEntry w:val="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6" w:name="__Fieldmark__16_1938902358"/>
      <w:bookmarkStart w:id="7" w:name="__Fieldmark__16_1938902358"/>
      <w:bookmarkEnd w:id="7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>. Menja cereals, fruites, verdures i restes d'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Habitualment els porcs de les granges mengen u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ja conté tot el qu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, l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gesta durant unes 16-17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pareix entre 6 i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anomenade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s porcs es crien 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especialitzades.</w:t>
      </w:r>
    </w:p>
    <w:p>
      <w:pPr>
        <w:pStyle w:val="Normal"/>
        <w:spacing w:lineRule="auto" w:line="48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legeix l’últim apartat i explica què obtenim els humans del porc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porc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8:00Z</dcterms:created>
  <dc:creator>Ferran Turmo i Gort</dc:creator>
  <dc:description/>
  <dc:language>en-US</dc:language>
  <cp:lastModifiedBy>x</cp:lastModifiedBy>
  <cp:lastPrinted>2007-05-28T13:58:00Z</cp:lastPrinted>
  <dcterms:modified xsi:type="dcterms:W3CDTF">2007-06-14T14:04:00Z</dcterms:modified>
  <cp:revision>9</cp:revision>
  <dc:subject>Plantes i animals de l'entorn</dc:subject>
  <dc:title>El porc</dc:title>
</cp:coreProperties>
</file>