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69850</wp:posOffset>
            </wp:positionV>
            <wp:extent cx="1103630" cy="790575"/>
            <wp:effectExtent l="0" t="0" r="0" b="0"/>
            <wp:wrapNone/>
            <wp:docPr id="1" name="ratol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ol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RATOLÍ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ratolí és un animal </w:t>
      </w:r>
      <w:r>
        <w:fldChar w:fldCharType="begin">
          <w:ffData>
            <w:name w:val="__Fieldmark__1_1648407327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648407327"/>
      <w:bookmarkStart w:id="1" w:name="__Fieldmark__1_1648407327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1648407327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648407327"/>
      <w:bookmarkStart w:id="3" w:name="__Fieldmark__2_1648407327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1648407327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648407327"/>
      <w:bookmarkStart w:id="5" w:name="__Fieldmark__3_1648407327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ratolí té 4 </w:t>
      </w:r>
      <w:r>
        <w:fldChar w:fldCharType="begin">
          <w:ffData>
            <w:name w:val="__Fieldmark__4_1648407327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648407327"/>
      <w:bookmarkStart w:id="7" w:name="__Fieldmark__4_1648407327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1648407327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648407327"/>
      <w:bookmarkStart w:id="9" w:name="__Fieldmark__5_1648407327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1648407327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648407327"/>
      <w:bookmarkStart w:id="11" w:name="__Fieldmark__6_1648407327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1648407327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648407327"/>
      <w:bookmarkStart w:id="13" w:name="__Fieldmark__7_1648407327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ratolí menja </w:t>
      </w:r>
      <w:r>
        <w:fldChar w:fldCharType="begin">
          <w:ffData>
            <w:name w:val="__Fieldmark__8_1648407327"/>
            <w:enabled/>
            <w:ddList>
              <w:result w:val="0"/>
              <w:listEntry w:val="........................"/>
              <w:listEntry w:val="herba"/>
              <w:listEntry w:val="carn"/>
              <w:listEntry w:val="de to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648407327"/>
      <w:bookmarkStart w:id="15" w:name="__Fieldmark__8_1648407327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1648407327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648407327"/>
      <w:bookmarkStart w:id="17" w:name="__Fieldmark__9_1648407327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0_1648407327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648407327"/>
      <w:bookmarkStart w:id="19" w:name="__Fieldmark__10_1648407327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11_1648407327"/>
            <w:enabled/>
            <w:ddList>
              <w:result w:val="0"/>
              <w:listEntry w:val="........................"/>
              <w:listEntry w:val="fortes"/>
              <w:listEntry w:val="fluix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648407327"/>
      <w:bookmarkStart w:id="21" w:name="__Fieldmark__11_1648407327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ratolí pot passar per </w:t>
      </w:r>
      <w:r>
        <w:fldChar w:fldCharType="begin">
          <w:ffData>
            <w:name w:val="__Fieldmark__12_1648407327"/>
            <w:enabled/>
            <w:ddList>
              <w:result w:val="0"/>
              <w:listEntry w:val="........................"/>
              <w:listEntry w:val="forats molt petits"/>
              <w:listEntry w:val="forats gran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648407327"/>
      <w:bookmarkStart w:id="23" w:name="__Fieldmark__12_1648407327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neixen </w:t>
      </w:r>
      <w:r>
        <w:fldChar w:fldCharType="begin">
          <w:ffData>
            <w:name w:val="__Fieldmark__13_1648407327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1648407327"/>
      <w:bookmarkStart w:id="25" w:name="__Fieldmark__13_1648407327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s’alimenten amb </w:t>
      </w:r>
      <w:r>
        <w:fldChar w:fldCharType="begin">
          <w:ffData>
            <w:name w:val="__Fieldmark__14_1648407327"/>
            <w:enabled/>
            <w:ddList>
              <w:result w:val="0"/>
              <w:listEntry w:val="...................."/>
              <w:listEntry w:val="llet"/>
              <w:listEntry w:val="form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1648407327"/>
      <w:bookmarkStart w:id="27" w:name="__Fieldmark__14_1648407327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lang w:val="ca-ES"/>
        </w:rPr>
        <w:t xml:space="preserve">El seu principal enemic és el </w:t>
      </w:r>
      <w:r>
        <w:fldChar w:fldCharType="begin">
          <w:ffData>
            <w:name w:val="__Fieldmark__15_1648407327"/>
            <w:enabled/>
            <w:ddList>
              <w:result w:val="0"/>
              <w:listEntry w:val="...................."/>
              <w:listEntry w:val="gat"/>
              <w:listEntry w:val="go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8" w:name="__Fieldmark__15_1648407327"/>
      <w:bookmarkStart w:id="29" w:name="__Fieldmark__15_1648407327"/>
      <w:bookmarkEnd w:id="2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eastAsia="Massallera" w:cs="Massallera" w:ascii="Massallera" w:hAnsi="Massallera"/>
          <w:b/>
          <w:lang w:val="ca-ES"/>
        </w:rPr>
        <w:t xml:space="preserve"> </w:t>
      </w:r>
      <w:r>
        <w:rPr>
          <w:rFonts w:cs="Massallera" w:ascii="Massallera" w:hAnsi="Massallera"/>
          <w:b/>
          <w:lang w:val="ca-ES"/>
        </w:rPr>
        <w:t>Què faries si et trobessis un ratolí a casa teva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Si jo em trobés un ratolí a casa mev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ratol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1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7:00Z</dcterms:modified>
  <cp:revision>7</cp:revision>
  <dc:subject>Plantes i animals de l'entorn</dc:subject>
  <dc:title>El ratolí</dc:title>
</cp:coreProperties>
</file>