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118235" cy="801370"/>
            <wp:effectExtent l="0" t="0" r="0" b="0"/>
            <wp:wrapNone/>
            <wp:docPr id="1" name="ratpena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pena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rPr/>
      </w:pPr>
      <w:r>
        <w:rPr/>
        <w:t>EL RAT-PENAT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-penat és un animal que </w:t>
      </w:r>
      <w:r>
        <w:fldChar w:fldCharType="begin">
          <w:ffData>
            <w:name w:val="__Fieldmark__1_2858784767"/>
            <w:enabled/>
            <w:ddList>
              <w:result w:val="0"/>
              <w:listEntry w:val=".................."/>
              <w:listEntry w:val="vola"/>
              <w:listEntry w:val="no vol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2858784767"/>
      <w:bookmarkStart w:id="1" w:name="__Fieldmark__1_2858784767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2858784767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2858784767"/>
      <w:bookmarkStart w:id="3" w:name="__Fieldmark__2_2858784767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3_2858784767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2858784767"/>
      <w:bookmarkStart w:id="5" w:name="__Fieldmark__3_2858784767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-penat menja </w:t>
      </w:r>
      <w:r>
        <w:fldChar w:fldCharType="begin">
          <w:ffData>
            <w:name w:val="__Fieldmark__4_2858784767"/>
            <w:enabled/>
            <w:ddList>
              <w:result w:val="0"/>
              <w:listEntry w:val="........................"/>
              <w:listEntry w:val="insectes"/>
              <w:listEntry w:val="plan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2858784767"/>
      <w:bookmarkStart w:id="7" w:name="__Fieldmark__4_2858784767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-penat surt a caçar durant </w:t>
      </w:r>
      <w:r>
        <w:fldChar w:fldCharType="begin">
          <w:ffData>
            <w:name w:val="__Fieldmark__5_2858784767"/>
            <w:enabled/>
            <w:ddList>
              <w:result w:val="0"/>
              <w:listEntry w:val=".............."/>
              <w:listEntry w:val="el dia"/>
              <w:listEntry w:val="la n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2858784767"/>
      <w:bookmarkStart w:id="9" w:name="__Fieldmark__5_2858784767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cries s’alimenten amb </w:t>
      </w:r>
      <w:r>
        <w:fldChar w:fldCharType="begin">
          <w:ffData>
            <w:name w:val="__Fieldmark__6_2858784767"/>
            <w:enabled/>
            <w:ddList>
              <w:result w:val="0"/>
              <w:listEntry w:val=".................."/>
              <w:listEntry w:val="llet"/>
              <w:listEntry w:val="form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2858784767"/>
      <w:bookmarkStart w:id="11" w:name="__Fieldmark__6_2858784767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rat-penat s’amaga en </w:t>
      </w:r>
      <w:r>
        <w:fldChar w:fldCharType="begin">
          <w:ffData>
            <w:name w:val="__Fieldmark__7_2858784767"/>
            <w:enabled/>
            <w:ddList>
              <w:result w:val="0"/>
              <w:listEntry w:val="..............."/>
              <w:listEntry w:val="forats"/>
              <w:listEntry w:val="niu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2858784767"/>
      <w:bookmarkStart w:id="13" w:name="__Fieldmark__7_2858784767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480"/>
        <w:rPr/>
      </w:pPr>
      <w:r>
        <w:rPr>
          <w:rFonts w:cs="Massallera" w:ascii="Massallera" w:hAnsi="Massallera"/>
          <w:sz w:val="40"/>
          <w:lang w:val="ca-ES"/>
        </w:rPr>
        <w:t xml:space="preserve">A mi el rat-penat </w:t>
      </w:r>
      <w:r>
        <w:fldChar w:fldCharType="begin">
          <w:ffData>
            <w:name w:val="__Fieldmark__8_2858784767"/>
            <w:enabled/>
            <w:ddList>
              <w:result w:val="0"/>
              <w:listEntry w:val="......................."/>
              <w:listEntry w:val="m'agrada molt"/>
              <w:listEntry w:val="em fa por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2858784767"/>
      <w:bookmarkStart w:id="15" w:name="__Fieldmark__8_2858784767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2"/>
        </w:numPr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Mira bé les fotos del rat-penat i explica què et sembla:</w:t>
      </w:r>
    </w:p>
    <w:p>
      <w:pPr>
        <w:pStyle w:val="Normal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 mi el rat-penat em sembl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rat-pena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2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9:00Z</dcterms:modified>
  <cp:revision>7</cp:revision>
  <dc:subject>Plantes i animals de l'entorn</dc:subject>
  <dc:title>El rat-penat</dc:title>
</cp:coreProperties>
</file>