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68580</wp:posOffset>
            </wp:positionV>
            <wp:extent cx="1118235" cy="801370"/>
            <wp:effectExtent l="0" t="0" r="0" b="0"/>
            <wp:wrapNone/>
            <wp:docPr id="1" name="ratpena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pena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RAT-PENAT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Consulta la informació que trobaràs a la pàgina web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3787113658"/>
            <w:enabled/>
            <w:ddList>
              <w:result w:val="0"/>
              <w:listEntry w:val="............................"/>
              <w:listEntry w:val="Pipistrellus pipistrellus"/>
              <w:listEntry w:val="Pipistrellus rat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3787113658"/>
      <w:bookmarkStart w:id="1" w:name="__Fieldmark__1_3787113658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3787113658"/>
            <w:enabled/>
            <w:ddList>
              <w:result w:val="0"/>
              <w:listEntry w:val="..........................."/>
              <w:listEntry w:val="Vespertins"/>
              <w:listEntry w:val="Vespertiliòn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3787113658"/>
      <w:bookmarkStart w:id="3" w:name="__Fieldmark__2_3787113658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rat-penat és un </w:t>
      </w:r>
      <w:r>
        <w:fldChar w:fldCharType="begin">
          <w:ffData>
            <w:name w:val="__Fieldmark__3_3787113658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3787113658"/>
      <w:bookmarkStart w:id="5" w:name="__Fieldmark__3_3787113658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volador molt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fa uns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i entre 19 i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amb les ales obertes. Pesa al voltant d'uns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gram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el cos recobert de pèls de color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Té les orelles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triangulars amb la punta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Té 34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ales estan formades per unes fines membranes que uneixen els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de les mans excepte el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 i pareix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 que s'alimenten 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les cries comencen a volar al cap d'un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tant als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om en zones habitades. S'amaga entre les escletxes de les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o de les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o sota les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de les teulade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urt del seu amagatall al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buscant el seu aliment prop dels focus lluminosos dels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Vola amb rapidesa i emet sons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Durant els mesos freds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 xml:space="preserve">Consulta l’apartat </w:t>
      </w:r>
      <w:r>
        <w:rPr>
          <w:b/>
          <w:i/>
          <w:sz w:val="28"/>
          <w:lang w:val="ca-ES"/>
        </w:rPr>
        <w:t>Altres informacions</w:t>
      </w:r>
      <w:r>
        <w:rPr>
          <w:i/>
          <w:sz w:val="28"/>
          <w:lang w:val="ca-ES"/>
        </w:rPr>
        <w:t xml:space="preserve"> i escriu el nom de cinc altres rat-penats que podem trobar a Catalunya: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rat-pena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54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0:00Z</dcterms:modified>
  <cp:revision>5</cp:revision>
  <dc:subject>Plantes i animals de l'entorn</dc:subject>
  <dc:title>El rat-penat</dc:title>
</cp:coreProperties>
</file>