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68580</wp:posOffset>
            </wp:positionV>
            <wp:extent cx="1195070" cy="856615"/>
            <wp:effectExtent l="0" t="0" r="0" b="0"/>
            <wp:wrapNone/>
            <wp:docPr id="1" name="dragone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e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spacing w:lineRule="auto" w:line="480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EL DRAGÓ COMÚ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dragó comú és un animal </w:t>
      </w:r>
      <w:r>
        <w:fldChar w:fldCharType="begin">
          <w:ffData>
            <w:name w:val="__Fieldmark__1_442297758"/>
            <w:enabled/>
            <w:ddList>
              <w:result w:val="0"/>
              <w:listEntry w:val="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442297758"/>
      <w:bookmarkStart w:id="1" w:name="__Fieldmark__1_442297758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cua és </w:t>
      </w:r>
      <w:r>
        <w:fldChar w:fldCharType="begin">
          <w:ffData>
            <w:name w:val="__Fieldmark__2_442297758"/>
            <w:enabled/>
            <w:ddList>
              <w:result w:val="0"/>
              <w:listEntry w:val="........................"/>
              <w:listEntry w:val="curta"/>
              <w:listEntry w:val="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442297758"/>
      <w:bookmarkStart w:id="3" w:name="__Fieldmark__2_442297758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dragó té 4 </w:t>
      </w:r>
      <w:r>
        <w:fldChar w:fldCharType="begin">
          <w:ffData>
            <w:name w:val="__Fieldmark__3_442297758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442297758"/>
      <w:bookmarkStart w:id="5" w:name="__Fieldmark__3_442297758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Cada pota té </w:t>
      </w:r>
      <w:r>
        <w:fldChar w:fldCharType="begin">
          <w:ffData>
            <w:name w:val="__Fieldmark__4_442297758"/>
            <w:enabled/>
            <w:ddList>
              <w:result w:val="0"/>
              <w:listEntry w:val=".............."/>
              <w:listEntry w:val="5"/>
              <w:listEntry w:val="4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442297758"/>
      <w:bookmarkStart w:id="7" w:name="__Fieldmark__4_442297758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dits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s seus ulls són </w:t>
      </w:r>
      <w:r>
        <w:fldChar w:fldCharType="begin">
          <w:ffData>
            <w:name w:val="__Fieldmark__5_442297758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442297758"/>
      <w:bookmarkStart w:id="9" w:name="__Fieldmark__5_442297758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dragó menja </w:t>
      </w:r>
      <w:r>
        <w:fldChar w:fldCharType="begin">
          <w:ffData>
            <w:name w:val="__Fieldmark__6_442297758"/>
            <w:enabled/>
            <w:ddList>
              <w:result w:val="0"/>
              <w:listEntry w:val="........................"/>
              <w:listEntry w:val="plantes"/>
              <w:listEntry w:val="insec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442297758"/>
      <w:bookmarkStart w:id="11" w:name="__Fieldmark__6_442297758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Quan camina arrossega </w:t>
      </w:r>
      <w:r>
        <w:fldChar w:fldCharType="begin">
          <w:ffData>
            <w:name w:val="__Fieldmark__7_442297758"/>
            <w:enabled/>
            <w:ddList>
              <w:result w:val="0"/>
              <w:listEntry w:val="........................"/>
              <w:listEntry w:val="l'esquen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442297758"/>
      <w:bookmarkStart w:id="13" w:name="__Fieldmark__7_442297758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A mi el dragó m’agrada </w:t>
      </w:r>
      <w:r>
        <w:fldChar w:fldCharType="begin">
          <w:ffData>
            <w:name w:val="__Fieldmark__8_442297758"/>
            <w:enabled/>
            <w:ddList>
              <w:result w:val="0"/>
              <w:listEntry w:val="........................"/>
              <w:listEntry w:val="poc"/>
              <w:listEntry w:val="una mica"/>
              <w:listEntry w:val="mol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442297758"/>
      <w:bookmarkStart w:id="15" w:name="__Fieldmark__8_442297758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El dragó pot pujar per les parets. Per què?</w:t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Perquè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reptils/dragonet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35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20:00Z</dcterms:modified>
  <cp:revision>5</cp:revision>
  <dc:subject>Plantes i animals de l'entorn</dc:subject>
  <dc:title>El dragó comú</dc:title>
</cp:coreProperties>
</file>